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                                                                 №  13                                                             с. Соуска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137160</wp:posOffset>
                </wp:positionV>
                <wp:extent cx="3585210" cy="144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 слушаний по проекту бюджета муниципального образования сельское поселение Соусканихинский сельсовет Красногорского района Алтайского края на 2025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3pt;height:113.65pt;mso-wrap-distance-left:9.05pt;mso-wrap-distance-right:9.05pt;mso-wrap-distance-top:0pt;mso-wrap-distance-bottom:0pt;margin-top:10.8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 назначении публичных слушаний по проекту бюджета муниципального образования сельское поселение Соусканихинский сельсовет Красногорского района Алтайского края на 2025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унктом 4 статьи 44 Федерального закона «Об общих принципах организации местного самоуправления в Российской Федерации», на основании статьи 15 Устава муниципального образования Соусканихинский сельсовет Красногорского района Алтайского края Совет депутатов сельсовета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муниципального образования сельское поселение Соусканихинский сельсовет Красногорского района Алтайского края на 2025год на 23 декабря 2024года в 10 ча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ременную комиссию (далее комиссию) по подготовке и проведению публичных слушаний по проекту бюджета муниципального образования сельское поселение Соусканихинский сельсовет Красногорского района Алтайского края на 2025го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азанцев Владимир Алексеевич</w:t>
      </w:r>
      <w:r>
        <w:rPr>
          <w:sz w:val="28"/>
          <w:szCs w:val="28"/>
        </w:rPr>
        <w:t xml:space="preserve">, председатель Совета депутатов Соусканихинского сельсовета, </w:t>
      </w:r>
      <w:r>
        <w:rPr>
          <w:b/>
          <w:sz w:val="28"/>
          <w:szCs w:val="28"/>
        </w:rPr>
        <w:tab/>
        <w:t>Фролов Сергей Николаевич</w:t>
      </w:r>
      <w:r>
        <w:rPr>
          <w:sz w:val="28"/>
          <w:szCs w:val="28"/>
        </w:rPr>
        <w:t xml:space="preserve">, глава Соусканихинского сельсовета; </w:t>
      </w:r>
      <w:r>
        <w:rPr>
          <w:b/>
          <w:sz w:val="28"/>
          <w:szCs w:val="28"/>
        </w:rPr>
        <w:t xml:space="preserve">Ерченко Валентина Михайловна, </w:t>
      </w:r>
      <w:r>
        <w:rPr>
          <w:sz w:val="28"/>
          <w:szCs w:val="28"/>
        </w:rPr>
        <w:t>депутат Совета  депутатов Соусканихинского сельсове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щеряков Николай Михайлович </w:t>
      </w:r>
      <w:r>
        <w:rPr>
          <w:sz w:val="28"/>
          <w:szCs w:val="28"/>
        </w:rPr>
        <w:t xml:space="preserve">депутат Совета  депутатов Соусканихинского сельсовета; </w:t>
      </w:r>
      <w:r>
        <w:rPr>
          <w:b/>
          <w:sz w:val="28"/>
          <w:szCs w:val="28"/>
        </w:rPr>
        <w:t>Борисова Марина Владимировна</w:t>
      </w:r>
      <w:r>
        <w:rPr>
          <w:sz w:val="28"/>
          <w:szCs w:val="28"/>
        </w:rPr>
        <w:t xml:space="preserve"> депут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усканихинского сельсовета</w:t>
      </w:r>
      <w:r>
        <w:rPr>
          <w:b/>
          <w:sz w:val="28"/>
          <w:szCs w:val="28"/>
        </w:rPr>
        <w:t>; Цыганова Надежда Павловна,</w:t>
      </w:r>
      <w:r>
        <w:rPr>
          <w:sz w:val="28"/>
          <w:szCs w:val="28"/>
        </w:rPr>
        <w:t xml:space="preserve"> ведущий специалист централизованной бухгалтерии комитета по финансам, налоговой и кредитной политике Администрации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 место нахождения Комиссии: село Соусканиха, улица Школьная, 21, Администрация Соускан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бор и прием предложений по проекту бюджета муниципального образования сельское поселение Соусканихинский сельсовет Красногорского района Алтайского края определить в кабинете главы Соусканихинского сельсовета Красногорского района Алтайского края по адресу с.  Соусканиха, ул. Школьная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тветственность за проведение первого заседания Комиссии возложить на ведущего специалиста централизованной бухгалтерии комитета по финансам, налоговой и кредитной политике Администрации Красногорского района </w:t>
      </w:r>
      <w:r>
        <w:rPr>
          <w:b/>
          <w:sz w:val="28"/>
          <w:szCs w:val="28"/>
        </w:rPr>
        <w:t>Цыганову Надежду Павл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бнародовать настоящее решение на досках информации Администрации Соусканихинского сельсовета и в сети интернет на официальном сайте Администрации Соусканих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усканихинского сельсовета                                                       В.А. 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9:00Z</dcterms:created>
  <dc:creator>Компьютер</dc:creator>
  <dc:description/>
  <cp:keywords/>
  <dc:language>en-US</dc:language>
  <cp:lastModifiedBy>User</cp:lastModifiedBy>
  <cp:lastPrinted>2024-11-13T09:45:00Z</cp:lastPrinted>
  <dcterms:modified xsi:type="dcterms:W3CDTF">2024-11-13T03:05:00Z</dcterms:modified>
  <cp:revision>14</cp:revision>
  <dc:subject/>
  <dc:title>Совет депутатов Берёзовского сельсовета</dc:title>
</cp:coreProperties>
</file>