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СОУСКАНИХИНСКОГО СЕЛЬСОВЕТА КРАСНОГОРСКОГО РАЙОНА    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4 года                                                                       № 19                                                с. Соусканих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3566160" cy="298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98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Соусканихинского сельсовета Красногорского района Алтайского края, и лицам, замещавшим выборную должность главы Соусканихинского сельсовета Красногорского района Алтайского края, утвержденное  решением Совета депутатов Соусканихинского сельсовета Красногорского района Алтайского края от 26 ноября 2020 года № 4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35.4pt;mso-wrap-distance-left:9.05pt;mso-wrap-distance-right:9.05pt;mso-wrap-distance-top:0pt;mso-wrap-distance-bottom:0pt;margin-top:12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Соусканихинского сельсовета Красногорского района Алтайского края, и лицам, замещавшим выборную должность главы Соусканихинского сельсовета Красногорского района Алтайского края, утвержденное  решением Совета депутатов Соусканихинского сельсовета Красногорского района Алтайского края от 26 ноября 2020 года № 40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5.12.2001 № 166-ФЗ «О государственном пенсионном обеспечении в Российской Федерации»,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от 02.03.2007 № 25-ФЗ «О муниципальной службе в Российской Федерации», законом Алтайского края от 07.12.2007 № 134-ЗС «О муниципальной службе в Алтайском крае», законом Алтайского края от 28.10.2005 № 78-ЗС «О государственной гражданской службе Алтайского края»,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 и доплаты к пенсии», статьёй 26 Устава муниципального образования сельское поселение Соусканихинский сельсовет Красногорского района Алтайского края, Совет  депутатов РЕШИ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Внести в Положение о порядке назначения, выплаты и индексации пенсии за выслугу лет лицам, замещавшим должности муниципальной службы Администрации Соусканихинского сельсовета Красногорского района Алтайского края, и лицам, замещавшим выборную должность главы Соусканихинского сельсовета Красногорского района Алтайского края, утвержденное  решением Совета депутатов Соусканихинского сельсовета Красногорского района Алтайского края от 26 ноября 2020 года № 40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пункт 2.2.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3.05.2016 №143 – ФЗ «О  внесении изменений в законодательные акты Российской Федерации в части увеличения пенсионного возраста отдельным категориям граждан» установить стаж муниципальной службы лицам, замещавшим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2017 года – 15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15 лет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16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9 год – 16 лет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0 год – 17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1 год – 17 лет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2 год – 18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3 год – 18 лет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4 год – 19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5 год – 19 лет 6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2026 года - 20 лет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2.6. изложить в следующей редакции: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«Минимальный размер пенсии за выслугу лет устанавливается </w:t>
      </w:r>
      <w:r>
        <w:rPr>
          <w:sz w:val="28"/>
          <w:szCs w:val="28"/>
        </w:rPr>
        <w:t>в зависимости от группы должностей в следующих размерах: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сшие должности– 1650,00 рублей;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лавные и ведущие должности – 1450,00 рублей;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старшие и младшие должности – 1250,00 рублей.»;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 пункт 2.8. изложить в следующей редакции: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Размер среднемесячного денежного содержания, исходя из которого исчисляется размер пенсии за выслугу лет, не может превышать для высших должностей 0,9 должностного оклада, для главных, ведущих, старших и младших должностей 1.6 должностного оклада по замещавшейся должности муниципальной службы (с учетом районного коэффициента, установленного в соответствии с законодательством Российской Федерации).»;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 в пункте 3.2. слова «в размере 0,8» заменить словами «в размере 0,7»;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 пункт 3.3. изложить в следующей редакции: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«Минимальный размер ежемесячной доплаты к пенсии устанавливается </w:t>
      </w:r>
      <w:r>
        <w:rPr>
          <w:sz w:val="28"/>
          <w:szCs w:val="28"/>
        </w:rPr>
        <w:t>в размере – 1650,00 рублей.»;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 пункт 5.8.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енсия за выслугу лет, ежемесячная доплата к пенсии, установленная в соответствии с пунктами 2.6 и 3.3 настоящего Положения, подлежит индексации при увеличении должностного оклада муниципального служащего по соответствующей должности на индекс повышения должностных окладов и денежного вознаграждения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на официальном сайте Администрации Соусканихинского сельсовета Красногорского района  в информационно-коммуникационной сети «Интернет». Опубликовать в сборнике муниципальных правовых актов Администрации Соусканихинского сельсовета Красногорского района Алтайского края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ab/>
        <w:t>3. Настоящее решение вступает в силу с момента обнародования и распространяет свое действие на правоотношения, возникшие с 01.01.2025 года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 w:val="false"/>
          <w:sz w:val="28"/>
        </w:rPr>
        <w:t>Контроль за исполнением решения возложить на постоянную комиссию по бюджету, налоговой, кредитной политике и экономическому развитию сельсовета Мещеряков Н.М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В.А.Казанц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right="-1050" w:firstLine="567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12-24T16:44:00Z</cp:lastPrinted>
  <dcterms:modified xsi:type="dcterms:W3CDTF">2024-12-24T09:45:00Z</dcterms:modified>
  <cp:revision>14</cp:revision>
  <dc:subject/>
  <dc:title>Оглавление</dc:title>
</cp:coreProperties>
</file>