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 по  подготовке  проекта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оусканихинский                    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Красногорского района Алтайского 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рая                                                                                               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, Ф.И.О. заявителя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8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предоставить  разрешение  на отклонение  от предельных параметров разрешенного            строительства,    реконструкции объектов капитального строительства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(объект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положенного (ых) по адресу: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(населенный пункт, улица, дом, корпус, строение)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508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ь земельного участка и     </w:t>
              <w:br/>
              <w:t xml:space="preserve">объекта капитального строительства (при  </w:t>
              <w:br/>
              <w:t xml:space="preserve">наличии объекта капитального             </w:t>
              <w:br/>
              <w:t xml:space="preserve">строительства на земельном участке)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(адрес) земельного участка</w:t>
              <w:br/>
              <w:t>и объекта капитального строительства (при</w:t>
              <w:br/>
              <w:t xml:space="preserve">его наличии)            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земельного участка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кта капитального   </w:t>
              <w:br/>
              <w:t xml:space="preserve">строительства (при его наличии)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е параметры разрешенного        </w:t>
              <w:br/>
              <w:t xml:space="preserve">строительства, реконструкции объектов    </w:t>
              <w:br/>
              <w:t xml:space="preserve">капитального строительства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ашиваемые предельные параметры       </w:t>
              <w:br/>
              <w:t>разрешенного строительства, реконструкции</w:t>
              <w:br/>
              <w:t xml:space="preserve">объектов капитального строительства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земельного участка,       </w:t>
              <w:br/>
              <w:t xml:space="preserve">неблагоприятные для застройки в          </w:t>
              <w:br/>
              <w:t>соответствии с частью 1 статьи 40</w:t>
              <w:br/>
              <w:t xml:space="preserve">Градостроительного кодекса Российской    </w:t>
              <w:br/>
              <w:t xml:space="preserve">Федерации, в связи с которыми            </w:t>
              <w:br/>
              <w:t xml:space="preserve">запрашивается разрешение на отклонение   </w:t>
              <w:br/>
              <w:t xml:space="preserve">от предельных параметров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месте проведения публичных  </w:t>
              <w:br/>
              <w:t xml:space="preserve">слушаний по вопросу предоставления       </w:t>
              <w:br/>
              <w:t xml:space="preserve">разрешения на отклонение от предельных   </w:t>
              <w:br/>
              <w:t xml:space="preserve">параметров                              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ind w:left="4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лату расходов, связанных с проведением процедуры  публичных слушаний, гарантирую(-ем).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перечисленные в  пункте 2.7.1.  Административного регламента.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                        _______________________</w:t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выдать: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 органе местного самоуправления____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ом центре (МФЦ) ___________________________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чтовым отправлением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яты «_____»______________20___г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№______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ргана местного самоуправления ____________________________________</w:t>
      </w:r>
    </w:p>
    <w:p>
      <w:pPr>
        <w:pStyle w:val="Normal"/>
        <w:autoSpaceDE w:val="false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ь    (расшифровка фамилии)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яты: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ФЦ: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МФЦ ______________ _________________________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(расшифровка фамилии)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е местного самоуправления: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 получена документов из МФЦ –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бращении гражданина в МФЦ)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подпись) (расшифровка фамилии)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редоставления муниципальной услуги приняты от _______________________________________________________________________________ 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47:00Z</dcterms:created>
  <dc:creator>us</dc:creator>
  <dc:description/>
  <cp:keywords/>
  <dc:language>en-US</dc:language>
  <cp:lastModifiedBy>Главный бухгалтер</cp:lastModifiedBy>
  <dcterms:modified xsi:type="dcterms:W3CDTF">2021-02-09T03:03:00Z</dcterms:modified>
  <cp:revision>3</cp:revision>
  <dc:subject/>
  <dc:title/>
</cp:coreProperties>
</file>