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УСКАНИХИНСКОГО СЕЛЬСОВЕТА</w:t>
        <w:br/>
        <w:t>КРАСНОГОР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__.___.2023                                                                                                № 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293"/>
      </w:tblGrid>
      <w:tr>
        <w:trPr>
          <w:trHeight w:val="1628" w:hRule="atLeast"/>
        </w:trPr>
        <w:tc>
          <w:tcPr>
            <w:tcW w:w="484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роведении аттестации муниципальных служащих в Администрации Соусканихинского сельсовета Красногорского района Алтайско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 Федерального закона от 2 марта 2007 года № 25-ФЗ «О муниципальной службе в Российской Федерации», законом Алтайского края от 7 декабря 2007 года № 134-ЗС «О муниципальной службе в Алтайском крае», законом Алтайского края от 02.11.2022 № 95-ЗС «О внесении изменений в закон Алтайского края «О муниципальной службе в Алтайском крае»  и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,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8"/>
          <w:szCs w:val="28"/>
        </w:rPr>
        <w:t>1.Утвердить прилагаемое Положение о проведении аттестации муниципальных служащих в Администрации Соусканихинского сельсовета Красногорского района Алтайского края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 настоящее положение на официальном сайте Администрации района в разделе «Сельские поселения»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TextBody"/>
        <w:tabs>
          <w:tab w:val="clear" w:pos="708"/>
          <w:tab w:val="left" w:pos="10490" w:leader="none"/>
        </w:tabs>
        <w:ind w:left="33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490" w:leader="none"/>
        </w:tabs>
        <w:ind w:left="330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1"/>
        <w:keepNext w:val="false"/>
        <w:widowControl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Глава сельсовета                                                                              С.Н. Фролов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Л.Д Климова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>27-3-43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оусканихинского сельсовета Красногорского район от _____.2023  №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707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Администрации Соусканихин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. В соответствии со статьей 18 Федерального закона от 2 марта 2007 года N 25-ФЗ "О муниципальной службе в Российской Федерации" и законом Алтайского края от 02.11.2022 № 95-ЗС «О внесении изменений в закон Алтайского края «О муниципальной службе в Алтайском крае»» настоящим Положением устанавливается порядок проведения аттестации муниципальных служащих в Администрации Соусканихинского сельсовета Красногорского района Алтайского края (далее - муниципальные служащие)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Аттестации не подлежат следующие муниципальные служащие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мещающие должности муниципальной службы менее одного года;                                           достигшие возраста 60 лет;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еременные женщины;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замещающие должности муниципальной службы на основании срочного трудового договора (контракта).                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Аттестация муниципального служащего проводится один раз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неочередная аттестация может провод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) 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) о сокращении должностей муниципальной службы в органе местного самоуправлени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) об изменении условий оплаты труда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5. Для проведения аттестации муниципальных служащих представителем нанимателя издается постановление Администрации сельсовета, содержащий положени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 формировании аттестационной комисси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 утверждении графика проведения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о составлении списков муниципальных служащих, подлежащих аттестаци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ттестационная комиссия формируется постановлением Администрации сельсовета с определением состава аттестационной комиссии, сроков и порядка е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, подразделения по кадровым вопросам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. В состав аттестационной комиссии могут быть включены другие лица в соответствии с Положением о проведении аттестации муниципальных служащих, утвержденным постановление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</w:t>
      </w:r>
      <w:hyperlink r:id="rId2">
        <w:r>
          <w:rPr>
            <w:rStyle w:val="InternetLink"/>
            <w:sz w:val="28"/>
            <w:szCs w:val="28"/>
            <w:u w:val="single"/>
          </w:rPr>
          <w:t>пункт 3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), в состав аттестационной комиссии в обязательном порядке включается член от соответствующего выборного представи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График проведения аттест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графике проведения аттестац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Документы, представляемые в аттестационную комиссию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зыв должен содержать следующие сведения о муниципальном служа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адровая служба Администрации сельсовет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роведение аттест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постановлением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ешения, принимаемые по результатам аттест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соответствует замещаемой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соответствует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муниципального служащего за достигнутые им успехи в работе (в том числе о повышении муниципального служащего в дол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деятельност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форма которого определяется Положением о проведении аттестации муниципальных служащих, утвержденным постановлением Администрации сельсовет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 течение одного месяца после проведения аттестации по ее результатам представителем нанимателя (работодателем) принимается 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муниципального служащего за достигнутые им успехи в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онижении муниципального служащего в должности с его согласия и исключении из кадрового резерва в случае нахождения в 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к  постановлению Администрации сельсовета                                                                        от ____.2023  №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АТТЕСТАЦИОННЫЙ ЛИС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муниципального служащего Администрации Соусканихинского сельсовета Красногорского района, прошедшего аттес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 Сведения  о  профессиональном   образовании,   повышении квалификации, переподготовке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огда и какое учебное заведение окончил, специаль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валификация по образованию, документы о повышении квалифик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е, ученая степень, ученое звание, квалификационный разря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их присво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 Замещаемая должность на момент аттестации и дата назначения, утверждения на эту должность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5. Общий трудовой стаж, в том числе стаж муниципальной  службы, стаж работы в данном органе (его подразделениях)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опросы к аттестуемому и краткие ответы на них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7. Замечания  и предложения, высказанные  членами  аттестационной комиссии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Замечания и предложения, высказанные аттестуемым  муниципальным служащим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Краткая оценка выполнения муниципальным служащим рекомендаций предыдущей аттестации___________________________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(выполнены, выполнены частично, не выполн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0. Решение аттестационной комиссии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(соответствует замещаемой должности;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мещаемой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енный состав аттестационной комиссии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_____ членов аттест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"за" ___________, "против"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Рекомендации аттестационной комиссии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 поощрении муниципального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ащего, о повышении его в должности, о направлен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лужащего на повышение квалификации, об улучшении деятельности аттестуемого муниципального служа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3. Примечания и особые мнения членов комисси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аттестационной комиссии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 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 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едения аттестации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___ Подпись аттестуемого 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widowControl/>
        <w:tabs>
          <w:tab w:val="clear" w:pos="708"/>
          <w:tab w:val="left" w:pos="10490" w:leader="none"/>
        </w:tabs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бычный +"/>
    <w:qFormat/>
    <w:rPr>
      <w:bCs/>
      <w:strike/>
      <w:spacing w:val="-8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Heading31">
    <w:name w:val="heading 3"/>
    <w:basedOn w:val="Normal1"/>
    <w:next w:val="Normal1"/>
    <w:qFormat/>
    <w:pPr>
      <w:keepNext w:val="true"/>
      <w:ind w:firstLine="567"/>
      <w:jc w:val="center"/>
    </w:pPr>
    <w:rPr>
      <w:b/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next18BlockText">
    <w:name w:val="àsnext18 Block Text"/>
    <w:basedOn w:val="Normal1"/>
    <w:qFormat/>
    <w:pPr>
      <w:ind w:left="658" w:right="91" w:hanging="108"/>
    </w:pPr>
    <w:rPr>
      <w:rFonts w:ascii="Arial" w:hAnsi="Arial" w:cs="Arial"/>
      <w:sz w:val="22"/>
      <w:lang w:val="en-US"/>
    </w:rPr>
  </w:style>
  <w:style w:type="paragraph" w:styleId="Style7">
    <w:name w:val="Стиль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Обычный +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73" w:leader="none"/>
      </w:tabs>
      <w:autoSpaceDE w:val="false"/>
      <w:spacing w:lineRule="exact" w:line="226"/>
      <w:ind w:right="24" w:firstLine="490"/>
      <w:jc w:val="both"/>
    </w:pPr>
    <w:rPr>
      <w:bCs/>
      <w:strike/>
      <w:spacing w:val="-8"/>
    </w:rPr>
  </w:style>
  <w:style w:type="paragraph" w:styleId="4">
    <w:name w:val="4 пт"/>
    <w:basedOn w:val="Normal"/>
    <w:qFormat/>
    <w:pPr>
      <w:widowControl w:val="false"/>
      <w:shd w:fill="FFFFFF" w:val="clear"/>
      <w:tabs>
        <w:tab w:val="clear" w:pos="708"/>
        <w:tab w:val="left" w:pos="773" w:leader="none"/>
      </w:tabs>
      <w:autoSpaceDE w:val="false"/>
      <w:spacing w:lineRule="exact" w:line="226"/>
      <w:ind w:right="24" w:firstLine="490"/>
      <w:jc w:val="both"/>
    </w:pPr>
    <w:rPr>
      <w:bCs/>
      <w:strike/>
      <w:spacing w:val="-8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B8018A239D2159ECCE3EEA0D2EC6A1F359680303C78AEF41B44B56F67EBAF3724F64B693B8F303E3F2F7388B5AAE1C28473434D56m1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7:00Z</dcterms:created>
  <dc:creator>Моботдел</dc:creator>
  <dc:description/>
  <cp:keywords/>
  <dc:language>en-US</dc:language>
  <cp:lastModifiedBy>1</cp:lastModifiedBy>
  <cp:lastPrinted>2022-07-05T15:40:00Z</cp:lastPrinted>
  <dcterms:modified xsi:type="dcterms:W3CDTF">2023-01-24T02:15:00Z</dcterms:modified>
  <cp:revision>8</cp:revision>
  <dc:subject/>
  <dc:title>Журнал</dc:title>
</cp:coreProperties>
</file>