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СОУСК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 муниципального образования Соусканихинский сельсовет Красногорского района Алтайского края, а также о причинах принятия такого решени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Соусканихинский сельсовет Красногорского района Алтайского края,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Соусканихинский сельсовет Красногорского района Алтайского края, а также о причинах принятия такого решения осуществляется Администрацией Соусканихинского сельсовета Красногорского района Алтайского кра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 на официальном сайте Администрации Красногорского района Алтайского края в разделе «Сельские посе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информационных табло (стендах), устано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информационном стенде Администрации Соусканихинского сельсовета Красногор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м опубликования в районной газете «Восход», распространяемой в муниципальном образовании Соусканихинский сельсовет Красногорского района Алтай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Обнародовать настоящее постановление на информационном стенде Администрации Соусканихинского сельсовета Красногорского района Алтайского края, на информационных стендах в селе Лебяжье и поселке Каменка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  Соусканихинского сельсовета                                             С.Н.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ина М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3-9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6171"/>
      <w:jc w:val="both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autoSpaceDE w:val="true"/>
      <w:ind w:firstLine="40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1:00Z</dcterms:created>
  <dc:creator>1</dc:creator>
  <dc:description/>
  <cp:keywords/>
  <dc:language>en-US</dc:language>
  <cp:lastModifiedBy>Главный бухгалтер</cp:lastModifiedBy>
  <dcterms:modified xsi:type="dcterms:W3CDTF">2021-06-08T07:55:00Z</dcterms:modified>
  <cp:revision>24</cp:revision>
  <dc:subject/>
  <dc:title/>
</cp:coreProperties>
</file>