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Доклад за 2021 г.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усканихинский сельсовет организован в 1920 году. В ранние годы он входил в состав Сростинского, Бийского, Старобардинского и Красногорского район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рритория муниципального образования «Соусканихинский сельсовет»:</w:t>
      </w:r>
    </w:p>
    <w:p>
      <w:pPr>
        <w:pStyle w:val="Normal"/>
        <w:rPr>
          <w:sz w:val="28"/>
        </w:rPr>
      </w:pPr>
      <w:r>
        <w:rPr>
          <w:sz w:val="28"/>
        </w:rPr>
        <w:t>составляет 26764 га. Земли, принадлежащие муниципальному образованию составляют 3169,6 г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сельского поселения зарегистрированно 7 «крестьянско-фермерских хозяйств»,  которые фактически осуществляют производственную деятельность.  Они обрабатывают все поля бывшего совхоза «Лебяженский» - брошенных земель нет.  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В крестьянских хозяйствах работают  более 50 человек, с которыми заключены договора, из которых часть оформлены на работу официально.</w:t>
      </w:r>
      <w:r>
        <w:rPr>
          <w:b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Н А С Е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рритории Соусканихинской администрации по состоянию на  01.01.2022 года, согласно похозяйственным книгам,  зарегистрировано и проживает 1101 челове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усканиха - 77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ебяжье – 2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аменка – 56</w:t>
      </w:r>
    </w:p>
    <w:p>
      <w:pPr>
        <w:pStyle w:val="Normal"/>
        <w:rPr>
          <w:sz w:val="28"/>
        </w:rPr>
      </w:pPr>
      <w:r>
        <w:rPr>
          <w:sz w:val="28"/>
        </w:rPr>
        <w:t>Всего хозяйств:  494, из 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усканиха – 3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ебяжье – 1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менка -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территории Соусканихинского сельсовета проживает 324 пенсионера.   На территории сельсовета 16 многодетных семей с тремя и более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     </w:t>
      </w:r>
      <w:r>
        <w:rPr>
          <w:b/>
          <w:sz w:val="40"/>
        </w:rPr>
        <w:t>Работа администрации с населением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активно работает с населением. Администрацией за   год выдано разного рода справок, в количестве 375.</w:t>
      </w:r>
    </w:p>
    <w:p>
      <w:pPr>
        <w:pStyle w:val="Normal"/>
        <w:rPr>
          <w:sz w:val="28"/>
        </w:rPr>
      </w:pPr>
      <w:r>
        <w:rPr>
          <w:sz w:val="28"/>
        </w:rPr>
        <w:t>Издано постановлений – 53.</w:t>
      </w:r>
    </w:p>
    <w:p>
      <w:pPr>
        <w:pStyle w:val="Normal"/>
        <w:rPr>
          <w:sz w:val="28"/>
        </w:rPr>
      </w:pPr>
      <w:r>
        <w:rPr>
          <w:sz w:val="28"/>
        </w:rPr>
        <w:t>Выдано всего доверенностей  за 2021 год – 12.</w:t>
      </w:r>
    </w:p>
    <w:p>
      <w:pPr>
        <w:pStyle w:val="Normal"/>
        <w:rPr/>
      </w:pPr>
      <w:r>
        <w:rPr>
          <w:sz w:val="28"/>
        </w:rPr>
        <w:t xml:space="preserve">Приём граждан по личным вопросам   - 55 личных обращений гражд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цией разрабатывались мероприятия по пропуску ледохода и паводковых вод в весенне-летний период 2021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мае 2021 года проведены субботники по очистке территорий в центре села, у памятника и вокруг кладбища. Произведён косметический ремонт памятников в селе Соусканиха и в селе Лебяжье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Хотелось бы, чтобы жители  активнее принимали участие в субботниках. Объявления о проведении размещаются на стенд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Трактором Администрации летом прокашивались обочины дорог по сел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ктивно велась борьба с коноплёй трактором Администрации сельсовета. Ликвидированы большие площади конопли в районе фермы, за магазином «Радуга», в п. Каменка на территории бывшей фер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ей оказана материальная помощь в виде снабжения дровами, углем  магазину  в п. Кам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ериод весенне-летнего сезона проводится отсыпка дороги гравием и грейдирование дорог. Весной 2021 года провели отсыпку дорог в селе Лебяжье, где проходил субботник при участии местных фермеров. Отсыпка и грейдирование дорог в селе Соусканиха проводились летом 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аршрут рейсового автобуса Соусканиха – Бийск  был открыт в летнее время, но по причине заболеваемости был отменен. В настоящее время возобновновилось движение газели по данному маршру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Летом произведена постройка гаража под трактор силами работников администрации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же летом проведена отсыпка дамбы от паводка в весеннее-летний период в районе территории около дома Бойняшина С.И. Активное участие приняли местные ИП: Румянцев П.А., Цыганов А.А., Перевалов М.Е. и  Агрохолдинг «Алтайские пол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летний период 2021 года произведена замена ограждения вокруг сельсовета и памятника воинам, погибшим в годы ВОВ 1941–1945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ей оказывалась помощь Соусканихинской школе столбами для ограждения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овместными усилиями работников администрации и школы был проведен ремонт котельной и гаражей на территории Соусканихинско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ли расстановку баков под твердые коммунальные отходы в селе Соусканиха – 6 штук, в селе Лебяжье – 5 штук. Также на территорию школ в селах поставили по 1 баку для твердых коммунальных отх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Договор по очистке дорог от снега на зимний период 2021-2022 гг. по населённому пункту Лебяжье был заключен с ИП Жданов С.В. По селу Соусканиха очистка проводилась силами техники Администрации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П О Т Р Е Б И Т Е Л Ь С К И Й      Р Ы Н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сельсовета  функционируют  10  магазинов. В магазинах осуществляется реализация смешанных групп тов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еление занимается личными подсобными хозяйств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 О Ц И А Л Ь Н А Я       П О Л И Т И 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Большое внимание Администрация уделяет работе с населением. В сельсовете имеется единый социальный паспорт на три села, который отражает количественный состав населения, нуждающегося в социальной помощи. Так же имеются списки по всем категориям граждан: это и участники войны, инвалиды ВОВ, семьи с детьми-инвалидами, инвалиды всех групп, труженики тыла, молообеспеченные граждане, неполные семьи, семьи находящиеся в социально опасном полож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тивная комиссия находится в районе. Но главой сельсовета составляются протоколы при поступлении заявлений от жителей села. Проводятся беседы со сторонами конфликта при различ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ктивно работает Совет ветеранов. Ерченко Валентина Михайловна - председатель Совета ветеранов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Члены Совета ветеранов активно участвуют в различных мероприятиях, концертных программах художественной самодеятельности, других праздничных мероприятиях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частвовали весной и летом в субботниках по очистке территории у памятников и вокруг кладбищ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ветом ветеранов проводятся поздравления на дому  пожилых людей с юбилейными да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 К О ЛЫ, Б О ЛЬ Н И Ц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ФаПы, А П Т Е К 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На территории сельсовета работают 2 школы: </w:t>
      </w:r>
    </w:p>
    <w:p>
      <w:pPr>
        <w:pStyle w:val="Normal"/>
        <w:rPr>
          <w:sz w:val="28"/>
        </w:rPr>
      </w:pPr>
      <w:r>
        <w:rPr>
          <w:sz w:val="28"/>
        </w:rPr>
        <w:t>В Соусканихинской школе обучаются  49 учащихся, в Лебяжинской школе обучаются 16 учащихся. В п. Каменка 1 надомник. Администрация оказывает помощь школе в вопросе доставки учителей в село Лебяжье и поселок Камен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 школы провели  ремонт в том числе и косметический силами учеников, учителей, родителей, рабочих. Котельные работают  без сбоев, уголь завезен в достаточном количестве. Функционируют столов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тастрофически не хватает фельдшеров: в селе Соусканиха и в селе Лебяжье. В селе Лебяжье имеется санитарка. Производится выезд медиков из Соусканихинской амбулатории два раза в недел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п. Каменка обслуживают жителей медики из районной поликлин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К Л У Б Ы,    Б И Б Л И О Т Е К И . Б Л А Г О У С Т Р О Й С Т В 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территории Соусканихинского сельсовета расположены Дом культуры с. Соусканиха и клуб в с. Лебяжье 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оусканихинский ДК законсервирован. Проводятся онлайн – мероприятия. Несмотря на все трудности, художественная самодеятельность активно работ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лами работников культуры  и участников художественной самодеятельности проведено  в 2021 году 10 онлайн – мероприятий и 3 мероприятия на открытых летних площадках: к Дню Победы, к Дню России и к Дню молодеж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амые интересные концерты прошли 9 мая «За Победу!»  и 12 июня «Россия моя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Библиотекой проведено 38 мероприятий. Общая посещаемость составила 295 челове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ые интересные темы мероприятий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тературно-музыкальная композиция « За мужчин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российская акция «Культурная суббота» (Выставка декоративно-прикладных рабо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ие в районном фестивале «Пусть сердце будет вечно молодым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ие в районном детском фестивале «У лукоморья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нижная выставка «Мой дом, моя семь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бяжинский клуб также проводит различные концертные мероприят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2022 году работниками культуры запланировано много интересных  мероприятий к общественным праздника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сельсовета выделяет средства для проведения всех празднич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В</w:t>
      </w:r>
      <w:r>
        <w:rPr>
          <w:b/>
          <w:sz w:val="28"/>
        </w:rPr>
        <w:t xml:space="preserve"> перспективе развития поселения Администрация планиру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вести мероприятия по предотвращению паводковой ситуации.</w:t>
      </w:r>
    </w:p>
    <w:p>
      <w:pPr>
        <w:pStyle w:val="Normal"/>
        <w:rPr/>
      </w:pPr>
      <w:r>
        <w:rPr>
          <w:sz w:val="28"/>
        </w:rPr>
        <w:t>2. Осуществлять тесное взаимодействие с предпринимателями, работающим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 территории сельсовета.</w:t>
      </w:r>
    </w:p>
    <w:p>
      <w:pPr>
        <w:pStyle w:val="Normal"/>
        <w:rPr/>
      </w:pPr>
      <w:r>
        <w:rPr>
          <w:sz w:val="28"/>
        </w:rPr>
        <w:t>3. Решить вопрос по пастьбе скота. Заключать договора с пастухами.</w:t>
      </w:r>
    </w:p>
    <w:p>
      <w:pPr>
        <w:pStyle w:val="Normal"/>
        <w:rPr/>
      </w:pPr>
      <w:r>
        <w:rPr>
          <w:sz w:val="28"/>
        </w:rPr>
        <w:t>4. Вести борьбу с бродячим скотом, с беспорядком на улицах (сор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тительность, дрова, техника) путем усиления работы депутатов и работников администрации.</w:t>
      </w:r>
    </w:p>
    <w:p>
      <w:pPr>
        <w:pStyle w:val="Normal"/>
        <w:rPr/>
      </w:pPr>
      <w:r>
        <w:rPr>
          <w:sz w:val="28"/>
        </w:rPr>
        <w:t>5. Провести субботники по очистке территорий в центре села, вокруг памятников, вокруг кладбища.</w:t>
      </w:r>
    </w:p>
    <w:p>
      <w:pPr>
        <w:pStyle w:val="Normal"/>
        <w:rPr/>
      </w:pPr>
      <w:r>
        <w:rPr>
          <w:sz w:val="28"/>
        </w:rPr>
        <w:t xml:space="preserve">6. Регулировать вопрос по автотранспортному сообще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2:00Z</dcterms:created>
  <dc:creator>User</dc:creator>
  <dc:description/>
  <cp:keywords/>
  <dc:language>en-US</dc:language>
  <cp:lastModifiedBy>user</cp:lastModifiedBy>
  <cp:lastPrinted>2022-03-22T10:07:00Z</cp:lastPrinted>
  <dcterms:modified xsi:type="dcterms:W3CDTF">2022-03-30T07:16:00Z</dcterms:modified>
  <cp:revision>522</cp:revision>
  <dc:subject/>
  <dc:title>                                           Доклад за 2008г</dc:title>
</cp:coreProperties>
</file>