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СОУСКАНИХИН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 Соусканиха</w:t>
      </w:r>
    </w:p>
    <w:p>
      <w:pPr>
        <w:pStyle w:val="Normal"/>
        <w:ind w:right="-105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536825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об организации и осуществлении первичного воинского учета граждан на территории Соусканихинского сельсовета, утвержденное постановлением Администрации Соусканиъхинского сельсовета от «23» сентября 2020  №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30.7pt;mso-wrap-distance-left:9.05pt;mso-wrap-distance-right:9.05pt;mso-wrap-distance-top:0pt;mso-wrap-distance-bottom:0pt;margin-top:1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О внесении изменений в Положение об организации и осуществлении первичного воинского учета граждан на территории Соусканихинского сельсовета, утвержденное постановлением Администрации Соусканиъхинского сельсовета от «23» сентября 2020 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В соответствии с Федеральным законом  от 28.03.1988 № 53-ФЗ «О воинской обязанности и воинской службе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Внести в Положение об организации и осуществлении первичного воинского учета граждан на территории Соусканихинского  сельсовета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 Пункт 3.9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Ежегодно до 1 октября предоставлять в военный комиссариат  списки граждан мужского пола, достигших возраста 15 лет, и граждан мужского пола, достигших возраста 16 лет, а до 1 ноября –списки граждан мужского пола, подлежащих первоначальной постановке на воинский учет в следующем году, по форме установленной Положением»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2. Пункт 9 должностной инструкции военно-учетного работника, являющейся приложением к Положению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        «Ежегодно до 1 октября предоставлять в военный комиссариат 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Обнародовать настоящее постановление на официальном сайте Администрации Красногор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  <w:t xml:space="preserve">       </w:t>
      </w:r>
      <w:r>
        <w:rPr/>
        <w:t>3. Контроль за выполнением настоящего постановления возложить на специалиста по ВУС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 сельсовета                                                                                                           С.Н. Фрол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1:00Z</dcterms:created>
  <dc:creator>User</dc:creator>
  <dc:description/>
  <cp:keywords/>
  <dc:language>en-US</dc:language>
  <cp:lastModifiedBy>user</cp:lastModifiedBy>
  <cp:lastPrinted>2022-06-29T16:15:00Z</cp:lastPrinted>
  <dcterms:modified xsi:type="dcterms:W3CDTF">2022-06-29T09:15:00Z</dcterms:modified>
  <cp:revision>3</cp:revision>
  <dc:subject/>
  <dc:title>Российская Федерация</dc:title>
</cp:coreProperties>
</file>