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ДЕПУТАТОВ  СОУСКАНИХИНСКОГО СЕЛЬСОВЕТА 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ГОРСКОГО РАЙОНА АЛТАЙСКОГО КРАЯ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 Соусканих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9210</wp:posOffset>
                </wp:positionV>
                <wp:extent cx="3509010" cy="139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39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оведении публичных слушаний по проекту муниципального правового акта о внесении изменений и дополнений в Устав муниципального образования Соусканихинский сельсовет Красногорского района Алтайского кр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110.05pt;mso-wrap-distance-left:9.05pt;mso-wrap-distance-right:9.05pt;mso-wrap-distance-top:0pt;mso-wrap-distance-bottom:0pt;margin-top:2.3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роведении публичных слушаний по проекту муниципального правового акта о внесении изменений и дополнений в Устав муниципального образования Соусканихинский сельсовет Красногорского района Алтай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28, 44 Федерального закона от 06.10.2003 № 131-ФЗ «Об общих принципах организации местного самоуправления в Российской Федерации», статьей 22 Устава муниципального образования Соусканихинский сельсовет Красногорского района Алтайского края,  Совет  депутатов  Соусканихинского сельсовета Красногорского района Алтайского края 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Назначить проведение публичных слушаний по проекту муниципального правового акта о внесении изменений и дополнений в Устав муниципального образования Соусканихинский сельсовет Красногорского района Алтайского края на 14 часов 00 минут  28 декабря 2021 года в кабинете главы Администрации сель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Создать комиссию, ответственную за организацию и проведение публичных слушаний (далее – Комиссия) в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Олег Павлович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Соусканихинского сельсовета Красногорского района Алтайского края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ин Сергей Михайлович 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Совета депутатов Соусканихинского сельсовета Красногорского района Алтайского края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Ирина Александровна 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Совета депутатов Соусканихинского сельсовета Красногорского района Алтайского края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Сергей Владимирович 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Совета депутатов Соусканихинского сельсовета Красногорского района Алтайского края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чев Сергей Алексеевич 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Совета депутатов Соусканихинского сельсовета Красногорского района Алтайского края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 Геннадий Владиславович 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Совета депутатов Соусканихинского сельсовета Красногорского района Алтайского края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 Николай Михайлович 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Совета депутатов Соусканихинского сельсовета Красногорского района Алтайского края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Сергей Николаевич 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усканихинского сельсовета Красногорского района Алтайского кр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Определить место нахождения Комиссии: ул. Школьная, д. 21, с. Соусканиха, Администрация сельсовета, кабинет глав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Сбор и прием предложений по проекту муниципального правового акта о внесении изменений и дополнений в Устав муниципального образования Соусканихинский сельсовет Красногорского района Алтайского края в кабинете делопроизводителя, находящемуся в здании Администрации сельсовета по адресу ул. Школьная, д.21, с. Соусканиха.</w:t>
      </w:r>
    </w:p>
    <w:p>
      <w:pPr>
        <w:pStyle w:val="Normal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5.Установить срок подачи в Комиссию предложений, рекомендаций и вопросов по обсуждаемому вопросу в течение 20 дней с момента размещения  на сайте Администрации Красногорского района Алтайского края в разделе сельские поселения, на информационном стенде Администрации , на информационных стендах с. Лебяжье, п. Каменка настоящего решения.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тветственным за проведение первого заседания Комиссии назначить депутата Совета депутатов Соусканихинского сельсовета Кошелеву Ирину Александровн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Настоящее решени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 о внесении изменений и дополнений в Устав муниципального образования Соусканихинский сельсовет Красногорского района  Алтайского края разместить на сайте Администрации Красногорского района Алтайского края в разделе сельские поселения, на информационном стенде Администрации сельсовета, на информационных стендах с. Лебяжье, п. Кам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О.П.Медвед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cs="Times New Roman"/>
      <w:bCs/>
      <w:color w:val="008000"/>
      <w:szCs w:val="20"/>
      <w:u w:val="single"/>
    </w:rPr>
  </w:style>
  <w:style w:type="character" w:styleId="Style12">
    <w:name w:val="Найденные слова"/>
    <w:basedOn w:val="Style10"/>
    <w:qFormat/>
    <w:rPr>
      <w:rFonts w:cs="Times New Roman"/>
      <w:bCs/>
      <w:szCs w:val="20"/>
    </w:rPr>
  </w:style>
  <w:style w:type="character" w:styleId="Style13">
    <w:name w:val="Не вступил в силу"/>
    <w:basedOn w:val="Style10"/>
    <w:qFormat/>
    <w:rPr>
      <w:rFonts w:cs="Times New Roman"/>
      <w:bCs/>
      <w:color w:val="00808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rFonts w:cs="Times New Roman"/>
      <w:bCs/>
      <w:strike/>
      <w:color w:val="808000"/>
      <w:szCs w:val="20"/>
    </w:rPr>
  </w:style>
  <w:style w:type="character" w:styleId="Style17">
    <w:name w:val="Основной текст с отступом Знак"/>
    <w:basedOn w:val="Style9"/>
    <w:qFormat/>
    <w:rPr>
      <w:rFonts w:ascii="Arial" w:hAnsi="Arial" w:cs="Arial"/>
      <w:sz w:val="20"/>
      <w:szCs w:val="20"/>
    </w:rPr>
  </w:style>
  <w:style w:type="character" w:styleId="Style18">
    <w:name w:val="Верхний колонтитул Знак"/>
    <w:basedOn w:val="Style9"/>
    <w:qFormat/>
    <w:rPr>
      <w:rFonts w:ascii="Arial" w:hAnsi="Arial" w:cs="Arial"/>
      <w:sz w:val="20"/>
      <w:szCs w:val="20"/>
    </w:rPr>
  </w:style>
  <w:style w:type="character" w:styleId="Style19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right="-1050"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1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1-23T11:59:00Z</cp:lastPrinted>
  <dcterms:modified xsi:type="dcterms:W3CDTF">2021-11-29T03:48:00Z</dcterms:modified>
  <cp:revision>3</cp:revision>
  <dc:subject/>
  <dc:title>Оглавление</dc:title>
</cp:coreProperties>
</file>