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с. Соусканих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6" w:hanging="180"/>
        <w:rPr>
          <w:bCs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00926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отмене решения Совета депутатов Соусканихинского сельсовета Красногорского района Алтайского края от 21.04.2011 года № 2-РС «О предоставлении льготы по земельному налогу по Администрации Соусканихинского сель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32.75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 отмене решения Совета депутатов Соусканихинского сельсовета Красногорского района Алтайского края от 21.04.2011 года № 2-РС «О предоставлении льготы по земельному налогу по Администрации Соусканихи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 Соусканихинского сельсовета Красногорского района Алтайского края </w:t>
      </w:r>
    </w:p>
    <w:p>
      <w:pPr>
        <w:pStyle w:val="Normal"/>
        <w:ind w:firstLine="720"/>
        <w:jc w:val="both"/>
        <w:rPr/>
      </w:pPr>
      <w:r>
        <w:rPr/>
        <w:t xml:space="preserve">РЕШИЛ: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1. Решение Совета депутатов Соусканихинского сельсовета Красногорского района Алтайского края от 21 апреля 2011 года № 2-РС «О предоставлении льготы по земельному налогу по Администрации Соусканихинского сельсовета» отменить.</w:t>
      </w:r>
    </w:p>
    <w:p>
      <w:pPr>
        <w:pStyle w:val="Style16"/>
        <w:shd w:fill="FFFFFF" w:val="clear"/>
        <w:spacing w:lineRule="atLeast" w:line="224" w:before="0" w:after="0"/>
        <w:jc w:val="both"/>
        <w:textAlignment w:val="baseline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. Направить указанное решение главе Соусканихинского сельсовета Фролову С.Н. для подписания и обнародования в установленном законом порядке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О.П.Медвед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с. Соусканих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209665" cy="950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отмене решения Совета депутатов Соусканихинского сельсовета Красногорского района Алтайского края от 21.04.2011 года № 2-РС «О предоставлении льготы по земельному налогу по Администрации Соусканих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74.85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 отмене решения Совета депутатов Соусканихинского сельсовета Красногорского района Алтайского края от 21.04.2011 года № 2-РС «О предоставлении льготы по земельному налогу по Администрации Соусканихинского сельсовет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Уставом муниципального образования Соусканихинский сельсовет Красногорского района Алтайского края,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1.Решение совета депутатов Соусканихинского сельсовета Красногорского района Алтайского края от 21 апреля 2011 года № 2-РС «О предоставлении льготы по земельному налогу по Администрации Соусканихинского сельсовета» отменить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Настоящее решение  официально обнародовать  на доске информации Администрации сельсовета и на досках информации в селе Лебяжье и посёлке Каменк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С.Н.Фро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0:00Z</dcterms:created>
  <dc:creator>Admin</dc:creator>
  <dc:description/>
  <cp:keywords/>
  <dc:language>en-US</dc:language>
  <cp:lastModifiedBy>user</cp:lastModifiedBy>
  <cp:lastPrinted>2021-11-23T14:59:00Z</cp:lastPrinted>
  <dcterms:modified xsi:type="dcterms:W3CDTF">2021-11-29T04:04:00Z</dcterms:modified>
  <cp:revision>42</cp:revision>
  <dc:subject/>
  <dc:title/>
</cp:coreProperties>
</file>