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СОУСК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Соусканих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3281680" cy="248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Об  отме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я Администрации Соусканихинского сельсовета Красногорского района Алтайского края от 07.07.2016 № 88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95.8pt;mso-wrap-distance-left:9.05pt;mso-wrap-distance-right:9.05pt;mso-wrap-distance-top:0pt;mso-wrap-distance-bottom:0pt;margin-top:1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Об  отмене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я Администрации Соусканихинского сельсовета Красногорского района Алтайского края от 07.07.2016 № 88 «Об утвержден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решением Совета депутатов Соусканихинского сельсовета Красногорского района Алтайского края от 20.11.2020 № 40 «Об утверждении Положения о порядке назначения, выплаты и индексации пенсии за выслугу лет лицам, замещавшим муниципальные должности муниципальной службы Администрации Соусканихинского сельсовета Красногорского района Алтайского края, и лицам, замещавшим выборную должность главы Соусканихинского сельсовета Красногорского района Алтайского края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муниципального образования Соусканихинский сельсовет Красногор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тменить постановление Администрации Соусканихинского сельсовета Красногорского района Алтайского края от 07.07.2016 № 88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административного 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фициально обнародовать на информационном стенде Администрации Соусканихинского сельсовета Красногорского района Алтайского края и информационном стенде в с. Лебяжье и поселке Каменка, а также разместить на официальном сайте Красногорского района в разделе «Сельские поселени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С.Н. Фро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4:00Z</dcterms:created>
  <dc:creator>1</dc:creator>
  <dc:description/>
  <cp:keywords/>
  <dc:language>en-US</dc:language>
  <cp:lastModifiedBy>user</cp:lastModifiedBy>
  <cp:lastPrinted>2022-06-24T09:41:00Z</cp:lastPrinted>
  <dcterms:modified xsi:type="dcterms:W3CDTF">2022-06-29T09:06:00Z</dcterms:modified>
  <cp:revision>3</cp:revision>
  <dc:subject/>
  <dc:title/>
</cp:coreProperties>
</file>