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од в весенн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20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 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на территории  сельсовета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5 человек  (Приложение № 1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5.Предпринимателям частных магазинов : Музовой Н.В., Зенцовой Т.В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6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школа,  в с. Лебяжье - школа.</w:t>
      </w:r>
    </w:p>
    <w:p>
      <w:pPr>
        <w:pStyle w:val="Normal"/>
        <w:jc w:val="both"/>
        <w:rPr/>
      </w:pPr>
      <w:r>
        <w:rPr>
          <w:sz w:val="28"/>
        </w:rPr>
        <w:t>7.Определить места для вывода скота из затопляемых мес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Соусканиха - территории ДК.к/х «Черепанов К.А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Лебяжье – к\х «Черепанова К.А.», к\х «Медведев О.П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0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1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2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3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рганизовать круглосуточное наблюдение за уровнем воды. (Распоряжение  главы сельсовета №   4 от   22.03.2022 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С.Н. Фро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лимова Л.Д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3:00Z</dcterms:created>
  <dc:creator>Сельсовет</dc:creator>
  <dc:description/>
  <cp:keywords/>
  <dc:language>en-US</dc:language>
  <cp:lastModifiedBy>user</cp:lastModifiedBy>
  <cp:lastPrinted>2022-03-29T15:35:00Z</cp:lastPrinted>
  <dcterms:modified xsi:type="dcterms:W3CDTF">2022-04-14T05:24:00Z</dcterms:modified>
  <cp:revision>9</cp:revision>
  <dc:subject/>
  <dc:title>                           Российская Федерация</dc:title>
</cp:coreProperties>
</file>