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>мероприятий по предупреждению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в период половодь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безопасного пропуска ледохода, талых и паводковых вод в весенне-летний период 2022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(с изменениями от 12 июля 2005 года, 8 мая 2007 года, 6 апреля, 10 ноября 2009 года, 05 июля 2010 года), Федерального Закона от 21.07.1997 г. № 117-ФЗ «О безопасности гидротехнических сооружений», Типовой инструкции по эксплуатации водохранилищ ёмкостью до 10 млн. м. куб. ВСН 33-3.02.01-84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комиссию по пропуску паводковых и талых вод весной 2021 года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предупреждению и ликвидации чрезвычайных ситуаций в период половодья, весной 2022 год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сельсовета                                                                                                          С.Н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ва Л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пуску паводковых и тал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Фролов Сергей Николаевич–    Глава  Соусканихинского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</w:t>
      </w:r>
      <w:r>
        <w:rPr>
          <w:b/>
        </w:rPr>
        <w:t>Просвиряков Владимир Викторович</w:t>
      </w:r>
      <w:r>
        <w:rPr/>
        <w:t xml:space="preserve">. – водитель пожарного автомобиля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раваев Николай Михайлович</w:t>
      </w:r>
      <w:r>
        <w:rPr/>
        <w:t xml:space="preserve">– водитель Администраци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Цыганов Александр Александрович</w:t>
      </w:r>
      <w:r>
        <w:rPr/>
        <w:t xml:space="preserve"> – рабочий ИП Цыгановой Т.А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еревалов Михаил Егорович</w:t>
      </w:r>
      <w:r>
        <w:rPr/>
        <w:t xml:space="preserve">– фермер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Румянцев Павел Александрович - </w:t>
      </w:r>
      <w:r>
        <w:rPr/>
        <w:t xml:space="preserve">фермер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Черепанов Константин Анатольевич – </w:t>
      </w: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принима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Глава     сельсовета     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паводковых и талых вод весно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05"/>
        <w:gridCol w:w="2197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гидротехнических сооружений (мосты, запруды, каналы, дамбы, водосбросные сооружения, береговые зоны, чаши водохранилищ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асчистке и подготовке траншей для прохода паводковых вод. Провести скол льда у опор моста, составить акт прове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вскрытия рек установить круглосуточное дежурство и контроль за уровнем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скрытия р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населённых пунктах (с. Лебяжье, с. Соусканиха) изолируемых разливом рек, запасы продуктов питания, медикаментов, ГСМ, фураж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Силанова С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ероприятия по вывозу населения, имущества, вывода животных из мест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лы и средства для ликвидации ЧС, создать аварийные спасательные бригады с необходимым оснащением (инструменты, техника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эвакуируемого населения, имущества и животных (школы, клуб, Д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Цыганов В.В.</w:t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нятие мер по предупреждению попадания ядохимикатов, удобрений в водоё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опления водозаборных скважин предусмотреть подвоз воды для нас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дготовке и организации работ по пропуску талых и паводковых вод (листовки, памятки, подворный обход домов в зоне затоплени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                                                                          ЧС                                               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0:00Z</dcterms:created>
  <dc:creator>1</dc:creator>
  <dc:description/>
  <cp:keywords/>
  <dc:language>en-US</dc:language>
  <cp:lastModifiedBy>user</cp:lastModifiedBy>
  <cp:lastPrinted>2022-03-29T15:50:00Z</cp:lastPrinted>
  <dcterms:modified xsi:type="dcterms:W3CDTF">2022-04-14T05:28:00Z</dcterms:modified>
  <cp:revision>5</cp:revision>
  <dc:subject/>
  <dc:title>АДМИНИСТРАЦИЯ НОВОЗЫКОВСКОГО СЕЛЬСОВЕТА</dc:title>
</cp:coreProperties>
</file>