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 ДЕПУТОВ СОУСКАНИХИНСКОГО СЕЛЬСОВЕТА 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ГОРСКОГО РАЙОНА  АЛТАЙСКОГО КРАЯ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right="-5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 Соусканиха                                          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57480</wp:posOffset>
                </wp:positionV>
                <wp:extent cx="3509010" cy="195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95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 признании полномочий депутатов Совета депутатов Соусканихинского сельсовета Красногорского района Алтайского края шестого созыва, избранных по одномандатным избирательным округам № 2, № 7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154.2pt;mso-wrap-distance-left:9.05pt;mso-wrap-distance-right:9.05pt;mso-wrap-distance-top:0pt;mso-wrap-distance-bottom:0pt;margin-top:12.4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 признании полномочий депутатов Совета депутатов Соусканихинского сельсовета Красногорского района Алтайского края шестого созыва, избранных по одномандатным избирательным округам № 2, № 7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ав информацию председателя избирательной комиссии муниципального образования Соусканихинский сельсовета Красногорского района Алтайского края Румянцевой Надежды Владимировны  и доклад председателя Мандатной комиссии Совета депутатов Соусканихинского сельсовета Красногорского района Алтайского края  Кошелевой Ирины Александровны об итогах дополнительных выборов Совета депутатов Соусканихинского сельсовета Красногорского района Алтайского края, в соответствии со статьей 27 Устава муниципального образования Красногорский район Алтайского края и статьей 7 Регламента Совета депутатов Соусканихинского сельсовета Красногорского района Алтайского края, Совет депутатов Соусканихинского сельсовета Красногорского района Алтайского края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изнать полномочия депутатов Совета депутатов Соусканихинского сельсовета Красногорского района Алтайского края шестого созыва, избранных 13сентября 2020 года по одномандатным избирательным округам № 2, № 7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Настоящего решение вступает в силу с момента его принят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разместить на сайте Администрации Красногорского района Алтайского края в разделе сельские поселения, на информационном стенде Администрации сельсовета, на информационных стендах с. Лебяжье, п. Каменка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усканихинского сельсовета                                              П.А.Румя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cs="Times New Roman"/>
      <w:bCs/>
      <w:color w:val="008000"/>
      <w:szCs w:val="20"/>
      <w:u w:val="single"/>
    </w:rPr>
  </w:style>
  <w:style w:type="character" w:styleId="Style12">
    <w:name w:val="Найденные слова"/>
    <w:basedOn w:val="Style10"/>
    <w:qFormat/>
    <w:rPr>
      <w:rFonts w:cs="Times New Roman"/>
      <w:bCs/>
      <w:szCs w:val="20"/>
    </w:rPr>
  </w:style>
  <w:style w:type="character" w:styleId="Style13">
    <w:name w:val="Не вступил в силу"/>
    <w:basedOn w:val="Style10"/>
    <w:qFormat/>
    <w:rPr>
      <w:rFonts w:cs="Times New Roman"/>
      <w:bCs/>
      <w:color w:val="00808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rFonts w:cs="Times New Roman"/>
      <w:bCs/>
      <w:strike/>
      <w:color w:val="808000"/>
      <w:szCs w:val="20"/>
    </w:rPr>
  </w:style>
  <w:style w:type="character" w:styleId="Style17">
    <w:name w:val="Основной текст с отступом Знак"/>
    <w:basedOn w:val="Style9"/>
    <w:qFormat/>
    <w:rPr>
      <w:rFonts w:ascii="Arial" w:hAnsi="Arial" w:cs="Arial"/>
      <w:sz w:val="20"/>
      <w:szCs w:val="20"/>
    </w:rPr>
  </w:style>
  <w:style w:type="character" w:styleId="Style18">
    <w:name w:val="Верхний колонтитул Знак"/>
    <w:basedOn w:val="Style9"/>
    <w:qFormat/>
    <w:rPr>
      <w:rFonts w:ascii="Arial" w:hAnsi="Arial" w:cs="Arial"/>
      <w:sz w:val="20"/>
      <w:szCs w:val="20"/>
    </w:rPr>
  </w:style>
  <w:style w:type="character" w:styleId="Style19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CE9D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right="-1050"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23:00Z</dcterms:created>
  <dc:creator>НПП "Гарант-Сервис"</dc:creator>
  <dc:description>Документ экспортирован из системы ГАРАНТ</dc:description>
  <cp:keywords/>
  <dc:language>en-US</dc:language>
  <cp:lastModifiedBy>Главный бухгалтер</cp:lastModifiedBy>
  <cp:lastPrinted>2010-06-23T00:48:00Z</cp:lastPrinted>
  <dcterms:modified xsi:type="dcterms:W3CDTF">2020-10-20T08:58:00Z</dcterms:modified>
  <cp:revision>10</cp:revision>
  <dc:subject/>
  <dc:title>Оглавление</dc:title>
</cp:coreProperties>
</file>