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вет депутатов Соусканихин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Об отмене решения Совета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путатов Соусканихинского 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 xml:space="preserve">сельсовета Красногорского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района Алтайского края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от 10.05.2011 № 5-РС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б утверждении Положения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ереводе жилых домов и жилых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помещений в нежилые и переводе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нежилых домов и нежилых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помещений в жилые на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территории муниципального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образования Соусканихинский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сельсовет Красногорского района 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>Алтайского края»</w:t>
      </w:r>
    </w:p>
    <w:p>
      <w:pPr>
        <w:pStyle w:val="Normal"/>
        <w:ind w:right="-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75" w:hanging="0"/>
        <w:jc w:val="both"/>
        <w:rPr/>
      </w:pPr>
      <w:r>
        <w:rPr/>
        <w:t xml:space="preserve">        </w:t>
      </w: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рассмотрев протест прокурора от 15.09.2020 № 02-41-20  на решение Совета депутатов Соусканихинского сельсовета Красногорского района Алтайского края от 10.05.2011 № 5-РС «Об утверждении Положения о переводе жилых домов и жилых помещений в нежилые и переводе нежилых домов и нежилых помещений в жилые на территории муниципального образования Соусканихиниский сельсовет Красногорского района Алтайского края», Совет депутатов решил:</w:t>
      </w:r>
    </w:p>
    <w:p>
      <w:pPr>
        <w:pStyle w:val="Normal"/>
        <w:ind w:right="-3" w:hanging="0"/>
        <w:jc w:val="both"/>
        <w:rPr>
          <w:szCs w:val="28"/>
        </w:rPr>
      </w:pPr>
      <w:r>
        <w:rPr/>
        <w:t xml:space="preserve">        </w:t>
      </w:r>
      <w:r>
        <w:rPr/>
        <w:t>1.Отменить</w:t>
      </w:r>
      <w:r>
        <w:rPr>
          <w:szCs w:val="28"/>
        </w:rPr>
        <w:t xml:space="preserve"> решение Совета депутатов Соусканихинского сельсовета Красногорского района Алтайского края от 10.05.2011 № 5-РС «</w:t>
      </w:r>
      <w:r>
        <w:rPr/>
        <w:t>Об утверждении Положения о переводе жилых домов и жилых помещений в нежилые и переводе нежилых домов и нежилых помещений в жилые на территории муниципального образования Соусканихиниский сельсовет Красногорского района Алтайского края».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>2. Обнародовать настоящее решение на официальном сайте муниципального образования Красногорский район Алтайского края в разделе «Сельские поселения», на информационном стенде Администрации сельсовета и информационных стендах села Лебяжье и посёлке Каменка.</w:t>
      </w:r>
    </w:p>
    <w:p>
      <w:pPr>
        <w:pStyle w:val="Normal"/>
        <w:ind w:right="-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jc w:val="both"/>
        <w:rPr>
          <w:szCs w:val="26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175" w:hanging="0"/>
        <w:jc w:val="both"/>
        <w:rPr/>
      </w:pPr>
      <w:r>
        <w:rPr/>
        <w:t>Соусканихинского сельсовета                                                                      П.А.Румя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Главный бухгалтер</dc:creator>
  <dc:description/>
  <cp:keywords/>
  <dc:language>en-US</dc:language>
  <cp:lastModifiedBy>Главный бухгалтер</cp:lastModifiedBy>
  <cp:lastPrinted>2003-01-01T03:28:00Z</cp:lastPrinted>
  <dcterms:modified xsi:type="dcterms:W3CDTF">2020-10-20T09:01:00Z</dcterms:modified>
  <cp:revision>54</cp:revision>
  <dc:subject/>
  <dc:title/>
</cp:coreProperties>
</file>