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СОВЕТ ДЕПУТАТОВ СОУСКАНИХИНСКОГО СЕЛЬСОВЕТ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КРАСНОГОР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№                                                                                       </w:t>
      </w:r>
    </w:p>
    <w:p>
      <w:pPr>
        <w:pStyle w:val="Heading2"/>
        <w:ind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и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о возникнов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«Об утверждении Порядка</w:t>
      </w:r>
      <w:r>
        <w:rPr>
          <w:sz w:val="28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указанное решение главе Соусканихинского сельсовета                   Фролову С.Н.  для подписания и обнародования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Совета депутатов сельсовета                                                          П.А.Румянцев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СОВЕТ ДЕПУТАТОВ СОУСКАНИХИНСКОГО СЕЛЬСОВЕ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0"/>
        </w:rPr>
        <w:t>КРАСНОГОР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__________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усканихинский сельсовет Красногор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sz w:val="28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решения возложить  на постоянную комиссию Совета депутатов Соусканихинского сельсовета по законодательству, правопорядку и местному самоуправлению (Мещеряков Н.М.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официально обнародовать на доске информации Администрации сельсовета и на досках информации в с. Лебяжье и п. Каменка, разместить на официальном сайте Администрации Красногорского района в разделе «Сельские поселения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Соусканихинского сельсовета                                         С.Н.Фролов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Дата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0"/>
        </w:rPr>
        <w:t xml:space="preserve">№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оусканихинского сельсовета_Красногорского района Алтайского края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Соусканихинский сельсовет Красногор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Соусканихинский сельсовет Красногор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едседатель Совета депутатов Соусканихинского сельсовета Красногор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овета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вет депутатов Соусканихинского сельсовета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секретарем Совета депутатов Соусканихинского сельсовета Красногор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Секретарь Совета депутатов Соусканихинского сельсовета Красногорского района Алтайского кра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секретарь Совета депутатов Соусканихинского сельсовета Красногор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депутатов Соусканихинского сельсовета Красногорского района Алтайского края рассматривает уведомление на ближайшей сессии в порядке, установленном Регламентом работы Советом депутатов Соусканихинского сельсовета Красногор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вет депутатов Соусканихинского сельсовета Красногорского района Алтайского края,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екретарь Совета депутатов Соусканихинского сельсовета Красногорского района Алтайского края,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Соусканихинс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Соусканихинский сельсовет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Пользователь</dc:creator>
  <dc:description/>
  <cp:keywords/>
  <dc:language>en-US</dc:language>
  <cp:lastModifiedBy>Главный бухгалтер</cp:lastModifiedBy>
  <cp:lastPrinted>2021-04-08T13:58:00Z</cp:lastPrinted>
  <dcterms:modified xsi:type="dcterms:W3CDTF">2021-07-26T03:01:00Z</dcterms:modified>
  <cp:revision>60</cp:revision>
  <dc:subject/>
  <dc:title>ПРОЕКТ</dc:title>
</cp:coreProperties>
</file>