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оускан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Соусканих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г.» от 28.12.2020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3 п. 2  Устава муниципального образования Соусканихинский сельсовет Красногорского района Алтайского края, 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/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муниципального  образования  Соусканихинский сельсовет  Красногорского района Алтайского края  на 2021г.» от 28.12.2020г. № 5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нное Решение направить главе Соусканихинского сельсовета Фролову С.Н. для подписания и обнародован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П.А.Румянц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1-12-24T15:10:00Z</cp:lastPrinted>
  <dcterms:modified xsi:type="dcterms:W3CDTF">2021-12-27T07:04:00Z</dcterms:modified>
  <cp:revision>30</cp:revision>
  <dc:subject/>
  <dc:title/>
</cp:coreProperties>
</file>