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с. Соусканих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28315" cy="403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18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.4 ст.98 Федерального закона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оусканихинский сельсовет Красногорского района Алтайского края, Совет депутатов Соусканихинского сельсовета Красногорского района Алтайского края </w:t>
      </w:r>
    </w:p>
    <w:p>
      <w:pPr>
        <w:pStyle w:val="Normal"/>
        <w:ind w:firstLine="720"/>
        <w:jc w:val="both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  <w:r>
        <w:rPr/>
        <w:t>1. Решение Совета депутатов Соусканихинского сельсовета Красногорского района Алтайского края от 04 апреля 2013 года «</w:t>
      </w:r>
      <w:r>
        <w:rPr>
          <w:szCs w:val="24"/>
        </w:rPr>
        <w:t>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</w:t>
      </w:r>
      <w:r>
        <w:rPr/>
        <w:t xml:space="preserve"> отменить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2. Решение Совета депутатов Соусканихинского сельсовета Красногорского района Алтайского края от 16 февраля 2017 года  № 8-РС «</w:t>
      </w:r>
      <w:r>
        <w:rPr>
          <w:szCs w:val="24"/>
        </w:rPr>
        <w:t xml:space="preserve">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 </w:t>
      </w:r>
      <w:r>
        <w:rPr/>
        <w:t>отменить.</w:t>
      </w:r>
    </w:p>
    <w:p>
      <w:pPr>
        <w:pStyle w:val="Style18"/>
        <w:shd w:fill="FFFFFF" w:val="clear"/>
        <w:spacing w:lineRule="atLeast" w:line="22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указанное решение главе Соусканихинского сельсовета Фролову С.Н. для подписания и обнародования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П.А.Румя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с. Соусканих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09665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0.9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б отмене Решений Совета депутатов Соусканихинского сельсовета Красногорского района Алтайского края от 04.04.2013 года № 8 «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 и от 16.02.2017 года № 8-РС «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.4 ст.98 Федерального закона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оусканихинский сельсовет Красногорского района Алтайского края, Совет депутатов Соусканихинского сельсовета Красногор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Решение Совета депутатов Соусканихинского сельсовета Красногорского района Алтайского края от 04 апреля 2013 года «</w:t>
      </w:r>
      <w:r>
        <w:rPr>
          <w:szCs w:val="24"/>
        </w:rPr>
        <w:t>Об утверждении Положения о порядке осуществления  муниципального жилищного контроля на территории муниципального образования Соусканихинский сельсовет»</w:t>
      </w:r>
      <w:r>
        <w:rPr/>
        <w:t xml:space="preserve"> отменить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2.Решение Совета депутатов Соусканихинского сельсовета Красногорского района Алтайского края от 16 февраля 2017 года  № 8-РС «</w:t>
      </w:r>
      <w:r>
        <w:rPr>
          <w:szCs w:val="24"/>
        </w:rPr>
        <w:t xml:space="preserve">О внесении изменений и дополнений в Положение о порядке осуществления муниципального жилищного контроля на территории муниципального образования Соусканихинский сельсовет Красногорского района, Алтайского края от 04.04.2013 № 8-РС» </w:t>
      </w:r>
      <w:r>
        <w:rPr/>
        <w:t>отменить.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Настоящее решение  официально обнародовать  на доске информации Администрации сельсовета и на досках информации в селе Лебяжье и посёлке Каменка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С.Н.Фро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0:00Z</dcterms:created>
  <dc:creator>Admin</dc:creator>
  <dc:description/>
  <cp:keywords/>
  <dc:language>en-US</dc:language>
  <cp:lastModifiedBy>user</cp:lastModifiedBy>
  <cp:lastPrinted>2021-11-23T14:59:00Z</cp:lastPrinted>
  <dcterms:modified xsi:type="dcterms:W3CDTF">2021-12-27T05:54:00Z</dcterms:modified>
  <cp:revision>61</cp:revision>
  <dc:subject/>
  <dc:title/>
</cp:coreProperties>
</file>