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.Соускан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«О бюджете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на 2022г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г.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сканихинский сельсовет Красногорского района Алтайского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true"/>
        <w:ind w:left="360" w:hanging="360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2г.» от 24.12.2021г. № 32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П.А.Румянцев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РАС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4.12.2021 № 32 «О бюджете муниципального образования Соусканихинский сельсовет Красногорского района Алтайского края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4.12.2021 № 32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ём доходов бюджета в сумме  4429,4     тыс. рублей в том числе объём межбюджетных трансфертов, получаемых из других бюджетов в сумме 3445,4 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бюджета поселения в сумме 4429,4       тыс.рубл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3 статьи 3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 (группам и подгруппам) видам расходов на 2022 год согласно приложения 2 к настоящему решению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1 статьи 3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ведомственную структуру расходов бюджета  Соусканихинского сельсовета на 2022 год согласно приложения 3 к настоящему решению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5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дить  распределение бюджетных ассигнований по разделам. подразделам, целевым статьям группам (группам и подгруппам) видов расходов бюджета  Соусканихинского сельсовета на 2022 год согласно приложения 4 к настоящему решению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досках информации Администрации  Соусканихинского сельсовета и с. Лебяжье и п.Каменка  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9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ая структура расходов бюджета сельского поселения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985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995"/>
        <w:gridCol w:w="1944"/>
        <w:gridCol w:w="648"/>
        <w:gridCol w:w="1123"/>
      </w:tblGrid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4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7:00Z</dcterms:created>
  <dc:creator>XTreme.ws</dc:creator>
  <dc:description/>
  <cp:keywords/>
  <dc:language>en-US</dc:language>
  <cp:lastModifiedBy>user</cp:lastModifiedBy>
  <dcterms:modified xsi:type="dcterms:W3CDTF">2022-04-14T04:51:00Z</dcterms:modified>
  <cp:revision>7</cp:revision>
  <dc:subject/>
  <dc:title/>
</cp:coreProperties>
</file>