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</w:rPr>
        <w:t>ПРОЕКТ</w:t>
      </w:r>
    </w:p>
    <w:p>
      <w:pPr>
        <w:pStyle w:val="Normal"/>
        <w:rPr/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 xml:space="preserve">Администрация Соусканихинского сельсовет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Красногорского района Алтайского кр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. Соусканих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О  подготовке и проведению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ероприятий, обеспечивающих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опуск  ледохода и паводковых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вод в весенне - летний период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2021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С целью: безаварийного пропуска ледохода и паводковых вод в весеннее-летний период 2020 года, обеспечения устойчивой работы экономики  сельсовета и выполнения закона Алтайского края от 17 марта 1998 года № 15- ЗС «О защите населения на территории Алтайского края от чрезвычайных ситуаций природного и техногенного характера» с изменениями от 12 июля 2005 года,   8 мая  2007 года, 6 апреля , 10 ноября 2009 го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Объявить населенные пункты, попадающие в зону затопления на территории  сельсовета: с. Лебяжье, с. Соусканиха.</w:t>
      </w:r>
    </w:p>
    <w:p>
      <w:pPr>
        <w:pStyle w:val="Normal"/>
        <w:jc w:val="both"/>
        <w:rPr/>
      </w:pPr>
      <w:r>
        <w:rPr>
          <w:sz w:val="28"/>
        </w:rPr>
        <w:t>2.Создать комиссию по ЧС в количестве  15 человек  (Приложение № 1).</w:t>
      </w:r>
    </w:p>
    <w:p>
      <w:pPr>
        <w:pStyle w:val="Normal"/>
        <w:jc w:val="both"/>
        <w:rPr/>
      </w:pPr>
      <w:r>
        <w:rPr>
          <w:sz w:val="28"/>
        </w:rPr>
        <w:t>3.Мастеру РУТС Цыганову М.Г. обеспечить бесперебойную связь с населенными пунктами сельсовета.</w:t>
      </w:r>
    </w:p>
    <w:p>
      <w:pPr>
        <w:pStyle w:val="Normal"/>
        <w:jc w:val="both"/>
        <w:rPr/>
      </w:pPr>
      <w:r>
        <w:rPr>
          <w:sz w:val="28"/>
        </w:rPr>
        <w:t>4.Установить круглосуточное дежурство всех членов комиссии согласно графика с момента вскрытия рек и минования опасности (списки прилагаются).</w:t>
      </w:r>
    </w:p>
    <w:p>
      <w:pPr>
        <w:pStyle w:val="Normal"/>
        <w:jc w:val="both"/>
        <w:rPr/>
      </w:pPr>
      <w:r>
        <w:rPr>
          <w:sz w:val="28"/>
        </w:rPr>
        <w:t>5.Предпринимателям частных магазинов : Переваловой.Н.Н., Музовой Н.В., Зенцовой Т.В. завести необходимое количество продуктов на данный период.</w:t>
      </w:r>
    </w:p>
    <w:p>
      <w:pPr>
        <w:pStyle w:val="Normal"/>
        <w:jc w:val="both"/>
        <w:rPr/>
      </w:pPr>
      <w:r>
        <w:rPr>
          <w:sz w:val="28"/>
        </w:rPr>
        <w:t xml:space="preserve">6.На случай чрезвычайных мер по эвакуации населения из затопляемых зон определить места для размещения людей: </w:t>
      </w:r>
    </w:p>
    <w:p>
      <w:pPr>
        <w:pStyle w:val="Normal"/>
        <w:jc w:val="both"/>
        <w:rPr/>
      </w:pPr>
      <w:r>
        <w:rPr>
          <w:sz w:val="28"/>
        </w:rPr>
        <w:t>в с. Соусканиха – школа,  в с. Лебяжье - школа.</w:t>
      </w:r>
    </w:p>
    <w:p>
      <w:pPr>
        <w:pStyle w:val="Normal"/>
        <w:jc w:val="both"/>
        <w:rPr/>
      </w:pPr>
      <w:r>
        <w:rPr>
          <w:sz w:val="28"/>
        </w:rPr>
        <w:t>7.Определить места для вывода скота из затопляемых мест:</w:t>
      </w:r>
    </w:p>
    <w:p>
      <w:pPr>
        <w:pStyle w:val="Normal"/>
        <w:jc w:val="both"/>
        <w:rPr/>
      </w:pPr>
      <w:r>
        <w:rPr>
          <w:sz w:val="28"/>
        </w:rPr>
        <w:t>в с.Соусканиха - территории Д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. Лебяжье – к\х «Черепанова К.А.», к\х «Медведев О.П.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Подготовить и держать   в готовности транспорт для экстренной эвакуации населения, скота, имущества (список 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9.Провести учет плавсредств и их использование в случае ЧС, для проведения аварийно-спасательных работ в зоне подтопления (список прилагается),  заключить договора  с владельцами техники: тракторов и плавсредств. </w:t>
      </w:r>
    </w:p>
    <w:p>
      <w:pPr>
        <w:pStyle w:val="Normal"/>
        <w:jc w:val="both"/>
        <w:rPr/>
      </w:pPr>
      <w:r>
        <w:rPr>
          <w:sz w:val="28"/>
        </w:rPr>
        <w:t>10.Сформировать аварийно-восстановительную бригаду (список прилагается).</w:t>
      </w:r>
    </w:p>
    <w:p>
      <w:pPr>
        <w:pStyle w:val="Normal"/>
        <w:jc w:val="both"/>
        <w:rPr/>
      </w:pPr>
      <w:r>
        <w:rPr>
          <w:sz w:val="28"/>
        </w:rPr>
        <w:t>11.Директорам школ провести с учащимися разъяснительную работу о мерах безопасности во время вскрытия рек.</w:t>
      </w:r>
    </w:p>
    <w:p>
      <w:pPr>
        <w:pStyle w:val="Normal"/>
        <w:jc w:val="both"/>
        <w:rPr/>
      </w:pPr>
      <w:r>
        <w:rPr>
          <w:sz w:val="28"/>
        </w:rPr>
        <w:t>12.Заведующей участковой больницы подготовить запас медикаментов для своевременного оказания помощи пострадавшим.</w:t>
      </w:r>
    </w:p>
    <w:p>
      <w:pPr>
        <w:pStyle w:val="Normal"/>
        <w:jc w:val="both"/>
        <w:rPr/>
      </w:pPr>
      <w:r>
        <w:rPr>
          <w:sz w:val="28"/>
        </w:rPr>
        <w:t>13. Активизировать разъяснительную работу с населением о потенциальной опасности весеннего половодья и основных мерах безопасности в этот период, привлекая к работе все местные средства массовой информации( расклеить и разнести по дворам  памятку населению по защите от наводнения 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Организовать круглосуточное наблюдение за уровнем воды. (Распоряжение  главы сельсовета №   от     телефона  27-3-43 и 27-3-38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сельсовета                                                                         С.Н. Фро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Климова Л.Д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734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3:43:00Z</dcterms:created>
  <dc:creator>Сельсовет</dc:creator>
  <dc:description/>
  <cp:keywords/>
  <dc:language>en-US</dc:language>
  <cp:lastModifiedBy>Главный бухгалтер</cp:lastModifiedBy>
  <cp:lastPrinted>2021-03-26T10:59:00Z</cp:lastPrinted>
  <dcterms:modified xsi:type="dcterms:W3CDTF">2021-03-26T09:48:00Z</dcterms:modified>
  <cp:revision>8</cp:revision>
  <dc:subject/>
  <dc:title>                           Российская Федерация</dc:title>
</cp:coreProperties>
</file>