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 xml:space="preserve">                                                                                                                                        ПРОЕКТ</w:t>
        <w:br/>
        <w:t>АДМИНИСТРАЦИЯ СОУСКАНИХИНСКОГО СЕЛЬСОВЕТА</w:t>
        <w:br/>
        <w:t>КРАСНОГОРСКОГО РАЙОНА</w:t>
        <w:b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равил охраны жизни </w:t>
      </w:r>
    </w:p>
    <w:p>
      <w:pPr>
        <w:pStyle w:val="Normal"/>
        <w:jc w:val="both"/>
        <w:rPr/>
      </w:pPr>
      <w:r>
        <w:rPr/>
        <w:t>людей на воде на территории муници-</w:t>
      </w:r>
    </w:p>
    <w:p>
      <w:pPr>
        <w:pStyle w:val="Normal"/>
        <w:jc w:val="both"/>
        <w:rPr/>
      </w:pPr>
      <w:r>
        <w:rPr/>
        <w:t xml:space="preserve">пального образования Соусканихинский </w:t>
      </w:r>
    </w:p>
    <w:p>
      <w:pPr>
        <w:pStyle w:val="Normal"/>
        <w:jc w:val="both"/>
        <w:rPr/>
      </w:pPr>
      <w:r>
        <w:rPr/>
        <w:t>сельсовет Красногорского района</w:t>
      </w:r>
    </w:p>
    <w:p>
      <w:pPr>
        <w:pStyle w:val="Normal"/>
        <w:jc w:val="both"/>
        <w:rPr/>
      </w:pPr>
      <w:r>
        <w:rPr/>
        <w:t>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реализации единой государственной политики в области гражданской обороны на территории сельсовета и решения задач по защите населения, во исполнение Федерального Закона «О гражданской обороне» от 12.02.1998 г. № 28 – ФЗ, ст. 65 и 88. «Водного кодекса Российской Федерации», Федерального закона от 16.01.1995 г. № 167- ФЗ (часть первая в разделе Федерального закона от 31.12.2005 г. № 199 – ФЗ) «Об обеспечении безопасности людей на водных объектах, охране их жизни и здоровь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«Правила охраны жизни людей на воде на территории муниципального образования Соусканихинский сельсовет Красногорского района Алтайского края (приложение № 1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сельсовета                                                                                                    С.Н. Фр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мова Л.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73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овета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А В И Л А</w:t>
      </w:r>
    </w:p>
    <w:p>
      <w:pPr>
        <w:pStyle w:val="Normal"/>
        <w:jc w:val="center"/>
        <w:rPr/>
      </w:pPr>
      <w:r>
        <w:rPr>
          <w:b/>
        </w:rPr>
        <w:t>охраны жизни людей на воде на территории муниципального образования Соусканихинский  сельсовет 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Настоящие Правила разработаны в соответствии с Правилами охраны жизни людей на внутренних водоёмах РСФСР и прибрежных участках морей, утверждёнными приказом Министерства жилищно-коммунального хозяйства РСФСР от 23.12.1988 г. № 351 и обязательны для юридических лиц и граждан на всей территории муниципального образования Соусканихинский сельсов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Органы местного самоуправления в целях безопасности жизни и здоровья граждан по производственным и иным соображениям устанавливаю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соответственно района, посёл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Участники водных объектов для массового отдыха, купания и занятия спортом (далее по тексту – «зоны рекреации») устанавливаются органами самоуправления по согласованию с органами государственного санитарно – эпидемиологического надзора, охраны природы, государственной инспекции по маломерным судам, на судоходных и лесосплавных путях водных объектов также с органами, регулирующими судоходство и спла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Органы государственного санитарно – эпидемиологического надзора осуществляют контроль за состоянием зоны рекреации водного объекта и представляют в органы местного самоуправления, данные о соответствии зоны рекреации водного объекта санитарно – гигиеническим нормам и правилам перед началом и в период купального сез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Предприятия, учреждения и организации независимо от форм собственности несут ответственность за состояние безопасности жизни людей на закреплённых за ними водоём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Сроки купального сезона, продолжительность работы зон рекреации водных объектов устанавливаются органами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7. При проведении экскурсий, коллективных выездов на отдых и других массовых мероприятий на водоёмах предприятия, учреждения или организации выделя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8. Контроль за соблюдением настоящих Правил со стороны предприятий и организаций, участвующих в обеспечении безопасности населения на водоёмах, организацию их взаимодействия, анализ положения дел с безопасностью на воде и выработку предложений по его улучшению осуществляет государственная инспекция по маломерным судам, которая проводит ежегодные технические освидетельствования пляжей, других мест массового отдыха населения на водоёмах и переправах и даёт разрешение на их эксплуа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УЧЁТА ЗОН РЕКРЕАЦИИ ВОД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Все зоны рекреации водных объектов подлежат учёту государственной инспекции по маломерным суд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Учёт зон рекреации водных объектов включает в себ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олнение владельцами учётной карточки водного объекта, предоставлением схемы объекта, указанием основных технических характеристик (длины, ширины, площади, вместимости), количество бытовых, торговых и медицинских помещений, ведомственных спасательных пос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ение сведений об объекте в журнал учёта зоны рекреации водного объ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своение зоне рекреации водного объекта номера, соответствующего номеру в журнал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лючение договора, на основании которого государственная инспекция по маломерным судам берёт на себя обязательства проводить техническое освидетельствование зоны рекреации водн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ПРОВЕДЕНИЯ ТЕХНИЧЕСКОГО ОСВИДЕТЕЛЬСТВ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3.1. Для определения готовности зоны рекреации водного объекта к эксплуатации проводиться ежегодные и внеочередные технические освидетельств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Ежегодное техническое освидетельствование проводится в объёме настоящих требований для подтверждения основных характеристик, проверки наличия и состояния соответствующего оборудования и снаб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Внеочередное техническое освидетельствование проводиться после капитального ремонта, модернизации или переоборудования, стихийного бедствия и т.п., вызвавших изменение основных характеристик зоны рекреации водного объе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При проведении технического освидетельствования зоны рекреации водных объектов провер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ответствие площади объекта количеству отдыхающи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стендов с материалами по предупреждению несчастных случаев на воде, советами купающимся о порядке поведения на воде, таблицами с указанием температуры воды и воздуха, направления и силы ветра, скорости течения, схемой территории и акватории пляжа с указанием наибольших глубин и опасных мес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 На основании результатов технического освидетельствования зоны рекреации водного объекта (ежегодного, внеочередного) инспектором составляется ак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Техническое освидетельствование маломерных судов, приписанных к ведомственному спасательному посту, производиться в соответствии с требованиями по техническому надзору за маломерными судами на годность к плав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 Перед проведением технического освидетельствования зоны рекреации водного объекта государственная инспекция по маломерным судам предъявляет владельцу зоны рекреации счёт за проведенные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. Сроки технического освидетельствования согласовываются владельцем зоны рекреации водного объе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9. Если техническое состояние зоны рекреации водного объекта не отвечает требованиям охраны жизни людей на воде или окружающей среды, начальником Государственной инспекции по маломерным судам или его заместителем пользование объектом запрещ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0. Повторное освидетельствование зоны рекреации водного объекта проводиться госинспектором Государственной инспекции по маломерным судам в полном объёме в присутствии администрации базы после оплаты по установленному тариф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1. Должностные лица и владельцы зон рекреации, нарушающие правила пользования зонами рекреации,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ЗОНАМ РЕКРЕАЦИИ ВОДНЫХ ОБЪЕК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4.1. Береговая территория зоны рекреации водного объекта должна соответствовать санитарным и противопожарным нормам и правилам и иметь огражден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В зонах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Контроль за работой ведомственных спасательных постов возлагается на предприятия, учреждения и организации, которым подчинены эти пос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Зоны рекреации водных объектов располагаются на расстоянии не менее 500 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естах, отведённых для купания, и выше их по течению до 500 метров запрещается стирка белья и купание живот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5. Перед началом купального сезона дно водоё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., при ширине полосы от берега не менее 15 метр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 Площадь водного зеркала в месте купания при проточном водоёме должна обеспечивать не менее 5 кв.м. на одного купающегося, а на непроточном водоёме – в 2 – 3 раза больше. На каждого человека должно приходиться не менее 2 кв. м. площади пляж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7. В местах, отведё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8. Границы плавания в местах купания обозначаются буйками оранжевого цвета, расположенными на расстоянии 25 – 30 метров один от другого и до 25 метров от мест с глубиной 1,3 мет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9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ённых на тросах, или ограждаются штакетным забор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0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1. Плавучие понтоны, ограждающие акваторию купальни, надёжно закрепляются и соединяются с берегом мостиками или трапами, а сходы в воду должны иметь пери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2. На купальнях, выступающих за береговую черту, с наступлением темноты, на части выступающие в сторону судового хода, при длине 50 метров, зажигается белый огонь кругового освещения, ясно видимый со стороны судового хода, на высоте 2 метров над настилом, а при длине 50 метров и более – круговые огни через каждые 50 ме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3. При отсутствии естественных участков с приглубями берегами в местах с глубинами, обеспечивающими безопасность при нырянии, оборудуются деревянные мостики или плоты для прыжков в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4.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5. Зоны рекреации водного объекта, как правило, должны быть радиофицированы, иметь телефонную связь, и обеспечиваются городским транспор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6. Продажа спиртных напитков в местах массового отдыха у воды категорически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РЫ ОБЕСПЕЧЕНИЯ БЕЗОПАСНОСТИ НАСЕЛЕНИЯ ПРИ ПОЛЬЗОВАНИИ ЗОНАМИ РЕКРЕАЦИИ ВОДНЫХ ОБЪЕ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Запрещ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1. Купание в местах, где выставлены щиты (аншлаги) предупреждениями и запрещающими надпис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2. Купание в необорудованных, незнакомых мес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4. Подплывать к моторным, парусным судам, вёсельным лодкам и другим плавсредств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5. Прыгать в воду с катеров, лодок, причалов, а также сооружений, не приспособленных для этих ц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6. Загрязнять и засорять водоё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7. Распивать спиртные напитки, купаться в состоянии алкогольного опья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8. Приводить с собой собак и других живот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9. Оставлять на берегу, в гардеробах и раздевальнях бумагу, стекло и другой мус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10. Играть с мячом и в спортивные игры в не отведё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11. Подавать крики ложной трево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12. Плавать на досках, брёвнах лежаках, автомобильных камерах, надувных матрац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При обучении плаванью ответственность за безопасность несёт преподаватель (инструктор, тренер, воспитатель), проводящий обучение или трениров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При групповом обучении плаванию, группы не должны превышать 10 человек. За группой должны наблюдать опытный спасатель и медицинский работни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 Обучение плаванию должно проводиться в специально отведенных мес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5. Каждый гражданин обязан оказать посильную помощь терпящему бедствие на в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6. Работник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трансляционных установок, фотовитрин с профилактическим материа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7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ез отдыха и плавательных бассейнов являются обяза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РЫ ОБЕСПЕЧЕНИЯ БЕЗОПАСНОСТИ ДЕТЕЙ НА ВОД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3. В пионерских лагерях и других детских учреждениях, расположенных у водоёмов, участков для купания детей должны выбираться по возможности у пологого песчаного бере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д открытием купального сезона в пионерском лагере дно акватории должно быть обследовано водолазами и очищено от опасных предме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4. На пляжах пионерского лагеря, другого детского учреждения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– 30 метров один от друг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5. Пляж пионерского лагеря, другого детского учреждения должен отвечать установленным санитарным требованиям, благоустроен, огражден штакетным забором со стороны суш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6. На расстоянии трёх метров от уреза воды через каждые 25 метров устанавливаются стойки с вывешенными на них спасательными кругами и «концом Александров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7. На территории пионерского лагер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8.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9. Купание детей разрешается только группами не более 10 человек и продолжительностью не свыше 10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0. Ответственность за безопасность детей во время купания и методическое руководство возлагается на инструктора по плаванию. Эксплуатация пляжей пионерских лагерей или других детских учреждений запрещается без наличия в их штатах инструкторов по плав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пание детей, не умеющих плавать, проводиться отдельно от детей умеющих плав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1. Перед началом купания детей проводиться подготовка пляж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1.1. Границы участка, отведённого для купания отряда (группы) обозначается вдоль береговой черты флаж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1.2. На щитах развешиваются спасательные круги, «концы Александрова» и другой спасательный инвентар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1.3. Спасательная лодка со спасателем выходит на внешнюю сторону границы плавания и удерживается в двух метрах от неё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2. 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3. Купающимся детям запрещается нырять с перил, мостиков, заплывать за границу пла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4. Во время купания детей на участке запрещ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4.1. Купание и нахождение посторонних л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4.2. Катания на лодках и катер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4.3. Игры и спортивные мероприя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5. 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лощадке должны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вательные доски по числу де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иновые круги по числу де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– 3 шеста, применяемые для поддержки не умеющих плавать, плавательные поддерживающие поя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 – 4 ватерпольных мяч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– 3 электромегаф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ска расписания занятий с учебными плакатами по методике обучения и технике пла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6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ься взрослыми, умеющими хорошо плавать и нырять. Купание детей проводиться под контролем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РЫ БЕЗОПАСНОСТИ ПРИ ПОЛЬЗОВАНИИ ПАРОМНЫМИ ПЕРЕПРАВАМИ И НАПЛАВНЫМИ МОС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7.1. Статус паромных переправ и наплавных мостов (далее по тексту «переправы»), режим работы определяется эксплуатирующими организациями по согласованию с органами местного самоуправления и организациями, регулирующими судоходство и лесоспла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2. Все переправы должны находиться в исправном рабочем состоянии и обеспечивать при их эксплуатации безопасность люд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3. Плавсредства переправ должны отвечать техническим требованиям, иметь документацию, регистрироваться, проходить ежегодное освидетельствование на годность к плаванию, эксплуатироваться в соответствии с требованиями нормативно – технических документов государственной инспекции по маломерным суд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4. на каждой переправе эксплуатирующей организацией должен быть вывешен на видном месте порядок посадки и высадки пассажиров, погрузки и выгрузки автотранспор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5. На внутренних водных путях переправы должны быть обозначены навигационными знаками и огнями в соответствии с требованиями ГОСТа 26600 – 85 «Знаки и огни навигационные внутренних водных путе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6. Переправы должны быть оснащены спасательными и противопожарными средствами в соответствии с установленным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РЫ БЕЗОПАСНОСТИ НА ЛЬ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тегорически запрещается проверять прочность льда ударами но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и кусты, трава, впадают в водоём ручьи и вливаются тёплые сточные воды промышленных предприятий, ведётся заготовка льда и т.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3. При переходе по льду необходимо следовать друг за другом на расстоянии 5 – 6 метров и быть готовым оказать немедленную помощь идущему вперед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возка малогабаритных, но тяжёлых грузов производиться на санях или других приспособлениях с возможно большей площадью опоры на поверхность ль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4. Пользоваться площадками для катания на коньках на водоёмах разрешается толь после тщательной проверки прочности льда. Толщина льда должна быть не менее 12 см., а при массовом катании – не менее 25 сантиме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5. При переходе водоёма по льду на лыжах рекомендуется пользоваться проложенной лыжнёй, а при её отсутствии, прежде чем двигаться по целине, следует отстегнуть крепления лыж и снять петли лыжных палок с кистей руки. Если имеется рюкзак или ранец, необходимо их взять на одно плеч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тояние между лыжниками должно быть 5 – 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6. Во время рыбной ловли нельзя при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ому рыболову рекомендуется иметь с собой спасательное средство в виде шнура 12 – 15 метров, на одном конце закреплён груз 400 – 500 граммов, на другом – изготовлена пет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РЫ БЕЗОПАСНОСТИ ПРИ ПОЛЬЗОВАНИИ ЛЕДОВЫМИ ПЕРЕПРАВ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9.1. Режим работы ледовых переправ определяется эксплуатирующими организациями по согласованию с органами местного самоуправления, органами милиции, государственной инспекцией по маломерным судам, управлениям по гидрометеорологии и мониторингу окружающей сре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2. Места, отведенные для переправ, должны соответствовать следующим условия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2.1. Дороги и спуски, ведущие к переправам , благоустро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2.2. В районе переправы отсутствуют (слева и справа от неё на расстоянии 100 метров) сброс тёплых и выход грунтовых вод, а также промоины, майны и площадки для выколки ль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2.3. Трассы автогужевых переправ имеют одностороннее движ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2.4. Для встречного движения прокладывается самостоятельная трасса параллельно первой, удалённая от неё на расстояние не менее 40 – 50 ме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 На переправах категорически запрещ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 Пробивать лунки для рыбной ловли и других ц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3.2. Переход и проезд в не ограждённых и не охраняемых мест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4. Порядок движения транспорта и нормы перевозки груза и пассажиров устанавливаются администрацией переправы с учётом ледового прогноза и таблицы максимальной нагрузки на лёд, составленной по гидрометеорологии и мониторингу окружающей сре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5. Оборудование и содержание перепра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5.1. У подъезда к переправе устанавлива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5.2. Ежедневно утром и вечером, а в оттепель и днём производиться замер толщины льда и определяется его структура. Замер толщины льда производиться по всей трассе и особенно в местах, где больше скорость течения и глубина водоё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5.3. В избежании утепления и уменьшения грузоподъёмности ледовой переправы регулярно производиться расчистка проезжей части от снег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5.4. Граница места, отведённого для переправы, обозначается через каждые 20 – 30 метров вех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5.5. В опасных  для движения местах выставляются предупреждающие зн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РЫ БЕЗОПАСНОСТИ ПРИ ПРОИЗВОДСТВЕ РАБОТ ПО ВЫЕМКЕ ГРУНТА И ВЫКОЛКЕ ЛЬ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1. Производство работ по выемке грунта вблизи рек, озёр и других водоёмов, особенно в местах купания детей, должно быть согласовано органами местного самоуправления и государственной инспекцией по маломерным суд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2. Предприятия, учреждения и организации независимо от форм собственности при производстве работ по выемке грунта и торфа, углублению дна водоёма в местах массового отдыха населения обязаны ограждать опасные участки, а после окончания работ выровнять д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изводящую выемку гру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4. По окончании выемки грунта в котлованах, карьерах, затопленных водой, производиться выравнивание дна от береговой черты до глубины 1,7 мет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5. Организации при производстве работ по выколки льда обязаны ограждать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НАКИ БЕЗОПАСНОСТИ НА ВОД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1. Знаки безопасности на воде устанавливаются на берегах водоёмов с целью обеспечения безопасности людей на в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2. Знаки имеют форму прямоугольника с размерами сторон не менее 50 – 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>11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ёй должна быть не менее 2,5 мет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4. Надписи на знаках делаются белой или чёрной краск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5. Характеристика знаков безопасности на воде (таблица № 1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6. За нарушение настоящих Правил, виновные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АЩЕНИЕ СПАСАТЕЛЬНОГО ПОСТ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Личный состав                                                  - не менее 3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ебная лодка                                                   - 1 шту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птечка первой медицинской помощи           - 1 шт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асательные круги                                          - 5 шт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ец Александрова                                         - 2 шту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асательные жилеты                                       - 5 шт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омкоговоритель                                              - 1 шту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гководолазное снаряжение (ласты, маски)  - 2 шту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опожарный щит                                      - 1 шту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9"/>
        <w:gridCol w:w="51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пись на зна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зна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 купания (с указанием границ в метр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зелёной рамке. Надпись сверху. Ниже изображён плывущий человек. Знак закрепляется на столбе белого ц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купания детей (с указанием границ в мет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зелёной рамке. Надпись сверху. Ниже изображены двое детей, стоящих в воде. Знак укрепляется на столбе белого ц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купания животных (с указанием границ в мет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зелёной рамке. Надпись сверху. Ниже изображена плывущая собака. Знак укрепляется на столбе белого ц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аться запрещено (с указанием границ в метрах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расной рамке, перечёркнутое красной чертой по диагонали с верхнего левого угла. Надпись сверху. Ниже изображён плывущий человек. Знак укрепляется на столбе красного ц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(переезд) по льду разрешё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ь покрашен в зелёный цвет. надпись посередине.  Знак укрепляется на столбе белого ц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(переезд) по льду запрещё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ь покрашен в красный цвет. Надпись посередине. Знак укрепляется на столбе красного ц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сельсовета                                                                                                    С.Н. Фро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лимова Л.Д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734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19:00Z</dcterms:created>
  <dc:creator>Михалыч</dc:creator>
  <dc:description/>
  <cp:keywords/>
  <dc:language>en-US</dc:language>
  <cp:lastModifiedBy>Главный бухгалтер</cp:lastModifiedBy>
  <cp:lastPrinted>2021-03-26T10:52:00Z</cp:lastPrinted>
  <dcterms:modified xsi:type="dcterms:W3CDTF">2021-03-26T09:47:00Z</dcterms:modified>
  <cp:revision>5</cp:revision>
  <dc:subject/>
  <dc:title>РОССИЙСКАЯ ФЕДЕРАЦИЯ</dc:title>
</cp:coreProperties>
</file>