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ОУСКАНИХИНСКОГО 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ind w:right="-10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2743200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межведомственной комиссии по оценке возможного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3.05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создании межведомственной комиссии по оценке возможного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дпунктом 8 пункта 1 статьи 14 Федерального закона от 06.10.2003 №131 - 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 февраля 2014 г. № 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</w:t>
      </w:r>
      <w:r>
        <w:rPr>
          <w:sz w:val="26"/>
          <w:szCs w:val="26"/>
        </w:rPr>
        <w:t>"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ом муниципального образования Соусканихинский сельсовет Красногорского района Алтайского края с целью оценки причиненного материального ущерба имуществу граждан в результате чрезвычайной ситуации вызванной паводком на территории муниципального образования Соусканихинский сельсовет Красногорского района Алтайского края,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Создать межведомственную комиссию по оценке возможного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(приложение №1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Утвердить Положение о межведомственной комиссии по оценке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Красногорского района Алтайского края (приложение №2).  </w:t>
      </w:r>
    </w:p>
    <w:p>
      <w:pPr>
        <w:pStyle w:val="Normal"/>
        <w:tabs>
          <w:tab w:val="clear" w:pos="708"/>
          <w:tab w:val="left" w:pos="9900" w:leader="none"/>
        </w:tabs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информационном стенде Администрации сельсовета и информационном стенде с. Лебяжье.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С.Н. Фро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Климова Л.Д.</w:t>
      </w:r>
    </w:p>
    <w:p>
      <w:pPr>
        <w:pStyle w:val="Normal"/>
        <w:rPr/>
      </w:pPr>
      <w:r>
        <w:rPr/>
        <w:t>2734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№1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сельсовета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оценке материального ущерба, нанесенного имуществу граждан в результате чрезвычайной ситуации на территории муниципального образования Соусканихинский сельсов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Красногорского района Алтайского края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1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Фролов </w:t>
            </w:r>
            <w:r>
              <w:rPr>
                <w:sz w:val="26"/>
                <w:szCs w:val="26"/>
              </w:rPr>
              <w:t xml:space="preserve">С.Н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Румянцев П.А. 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Соусканихинского сельсовета Красногорского района Алтайского кра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>Цыганова Н.П. 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финансам  и кредитной политике Красногорского района Алтайского кра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Кошелева И.А. -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депутат Совета депутатов Соусканихинского сельсовета Красногорского района Алтайского края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чев С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оусканихинского сельсовета Красногорского района Алтайского кра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кина М.Р. -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оусканихинского сель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82" w:hanging="0"/>
              <w:jc w:val="both"/>
              <w:rPr/>
            </w:pPr>
            <w:r>
              <w:rPr>
                <w:sz w:val="26"/>
                <w:szCs w:val="26"/>
              </w:rPr>
              <w:t xml:space="preserve">Соловьева О.В. 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УС Алминистрации Соусканихинского сельсоветаю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ind w:right="-82"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сельсовета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 по оценке материального ущерба, нанесенного имуществу граждан в результате чрезвычайной ситуации, вызванной паводком на территории муниципального образования Соусканихинский сельсовет </w:t>
      </w:r>
    </w:p>
    <w:p>
      <w:pPr>
        <w:pStyle w:val="Normal"/>
        <w:ind w:right="-82" w:firstLine="720"/>
        <w:jc w:val="center"/>
        <w:rPr/>
      </w:pPr>
      <w:r>
        <w:rPr>
          <w:sz w:val="26"/>
          <w:szCs w:val="26"/>
        </w:rPr>
        <w:t>Красногорского района Алтайского края</w:t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Межведомственная комиссия по оценке материального ущерба, нанесенного имуществу граждан в результате чрезвычайной ситуации, вызванной паводком на территории муниципального образования Соусканихинский сельсовет Красногорского района Алтайского края (далее – Комиссия) является временно действующим органом, созданным для обеспечения объективности принятия решений о признании гражданина пострадавшим от паводка 2021 года и оценки нанесенного материального ущерба. Комиссия действует в пределах предоставленных ей полномочий. В своей работе Комиссия руководствуется действующим законодательством Российской Федерации, Алтайского края,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смотрение заявлений граждан о признании их нуждающимися в предоставлении единовременной материальной помощи, как пострадавшим от паводка 2021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обследование имущества граждан, попавшего под затоп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иксирование (визуально и со слов граждан, пострадавших в паводок 2021 года), размера причиненного ущерба имуществу граждан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окументов, поданных заявител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формление актом размера причиненного ущерба имуществу паводком 2021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миссия после составления актов направляет их в Администрацию Красногорского района Алтайского края для согласования и утверж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естра пострадавших на оказание единовременной материальн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51" w:right="6605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4:00Z</dcterms:created>
  <dc:creator>ECONOM_ZEM</dc:creator>
  <dc:description/>
  <cp:keywords/>
  <dc:language>en-US</dc:language>
  <cp:lastModifiedBy>Главный бухгалтер</cp:lastModifiedBy>
  <cp:lastPrinted>2021-03-26T11:47:00Z</cp:lastPrinted>
  <dcterms:modified xsi:type="dcterms:W3CDTF">2021-04-12T03:34:00Z</dcterms:modified>
  <cp:revision>11</cp:revision>
  <dc:subject/>
  <dc:title>Протокол №1 </dc:title>
</cp:coreProperties>
</file>