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Соусканих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2767965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0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  <w:tab/>
                              <w:t>внесении изменений 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», утвержденный постановлением от 06.07.2016 № 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89.05pt;mso-wrap-distance-left:9.05pt;mso-wrap-distance-right:9.05pt;mso-wrap-distance-top:0pt;mso-wrap-distance-bottom:0pt;margin-top: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uppressAutoHyphens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</w:t>
                        <w:tab/>
                        <w:t>внесении изменений в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», утвержденный постановлением от 06.07.2016 № 8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ом законом Российской Федерации от 24.11.1995 № 181-ФЗ «О социальной защите инвалидов в РФ»,  Федеральным законом от 06.10.2003 № 131-ФЗ «Об общих принципах организации  местного самоуправления в Российской Федерации», руководствуясь Уставом муниципального образования Соусканихинский сельсовет Красногорского района Алтайского кра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», утвержденный постановлением от 06.07.2016 № 85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Дополн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16.2. абзаце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</w:t>
      </w:r>
      <w:r>
        <w:rPr>
          <w:color w:val="000000"/>
          <w:sz w:val="28"/>
          <w:szCs w:val="28"/>
          <w:shd w:fill="FFFFFF" w:val="clear"/>
        </w:rPr>
        <w:t>а парковке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бнародовать на информационном стенде Администрации Соусканихинского сельсовета  Красногорского района и информационных стендах в селе Лебяжье, поселке Каменка, а также разместить на официальном сайте Красногорского района в разделе «Сельские поселения».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С.Н. Фр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6:00Z</dcterms:created>
  <dc:creator>Главный бухгалтер</dc:creator>
  <dc:description/>
  <cp:keywords/>
  <dc:language>en-US</dc:language>
  <cp:lastModifiedBy>Главный бухгалтер</cp:lastModifiedBy>
  <dcterms:modified xsi:type="dcterms:W3CDTF">2021-03-11T03:40:00Z</dcterms:modified>
  <cp:revision>6</cp:revision>
  <dc:subject/>
  <dc:title/>
</cp:coreProperties>
</file>