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ОЕКТ</w:t>
      </w:r>
    </w:p>
    <w:p>
      <w:pPr>
        <w:pStyle w:val="Normal"/>
        <w:autoSpaceDE w:val="true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СОВЕТ ДЕПУТАТОВ СОУСКАНИХИНСКОГО СЕЛЬСОВЕТА </w:t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КРАСНОГОРСКОГО РАЙОНА </w:t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ЛТАЙСКОГО КРАЯ</w:t>
      </w:r>
    </w:p>
    <w:p>
      <w:pPr>
        <w:pStyle w:val="Normal"/>
        <w:autoSpaceDE w:val="true"/>
        <w:ind w:left="360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autoSpaceDE w:val="tru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 xml:space="preserve">РЕШЕНИЕ </w:t>
      </w:r>
    </w:p>
    <w:p>
      <w:pPr>
        <w:pStyle w:val="Normal"/>
        <w:autoSpaceDE w:val="true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</w:r>
    </w:p>
    <w:p>
      <w:pPr>
        <w:pStyle w:val="Normal"/>
        <w:autoSpaceDE w:val="true"/>
        <w:jc w:val="center"/>
        <w:rPr/>
      </w:pPr>
      <w:r>
        <w:rPr/>
        <w:t>с. Соусканиха</w:t>
      </w:r>
    </w:p>
    <w:p>
      <w:pPr>
        <w:pStyle w:val="Normal"/>
        <w:autoSpaceDE w:val="true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40" w:hRule="atLeast"/>
        </w:trPr>
        <w:tc>
          <w:tcPr>
            <w:tcW w:w="9356" w:type="dxa"/>
            <w:tcBorders/>
          </w:tcPr>
          <w:p>
            <w:pPr>
              <w:pStyle w:val="Normal"/>
              <w:autoSpaceDE w:val="true"/>
              <w:ind w:lef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отчета об исполнении бюджета Администрации Соусканихинского сельсовета Красногорского района Алтайского края за  2023 года.</w:t>
            </w:r>
          </w:p>
        </w:tc>
      </w:tr>
    </w:tbl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В соответствии с Уставом муниципального образования Соусканихинский сельсовет Красногорского района Алтайского края, Совет депутато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: </w:t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Утвердить отчет об исполнении бюджета Соусканихинского сельсовета Красногорского района Алтайского края за 2023 год. В сумме: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 доходам -  6078,8 тыс.руб. руб (Приложение №2)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.ч. безвозмездные – 5015,6 тыс.руб.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о расходам – 5971,4  тыс.руб (Приложение №3)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>Профицит – 100,7 тыс.руб. (приложение №1)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 xml:space="preserve">2. Настоящее решение вступает в силу с момента его подписания 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ведущего специалиста комитета по финансам Цыганову Н.П.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«      » апреля 2024 года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 xml:space="preserve">№      </w:t>
      </w:r>
      <w:r>
        <w:rPr>
          <w:sz w:val="26"/>
          <w:szCs w:val="26"/>
        </w:rPr>
        <w:t>-рс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С.Н.Фролов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СОВЕТ ДЕПУТАТОВ СОУСКАНИХИНСКОГО СЕЛЬСОВЕТА КРАСНОГОРСКОГО РАЙОНА АЛТАЙСКОГО КРАЯ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«      » апреля   2024 г.                                                                                 №                                                                                                     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с.Соусканиха</w:t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/>
      </w:pPr>
      <w:r>
        <w:rPr>
          <w:sz w:val="26"/>
          <w:szCs w:val="26"/>
        </w:rPr>
        <w:t>Об утверждении отчета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 исполнения бюджета 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Соусканихинского сельсовета</w:t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Красногорского района Алтайского края </w:t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за 2023 г. </w:t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right="-105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оответствии со ст. 23 п.2  Устава муниципального образования Соусканихинский </w:t>
      </w:r>
    </w:p>
    <w:p>
      <w:pPr>
        <w:pStyle w:val="Normal"/>
        <w:autoSpaceDE w:val="true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овет Красногорского района Алтайского края, Совет депутатов Соусканихинского </w:t>
      </w:r>
    </w:p>
    <w:p>
      <w:pPr>
        <w:pStyle w:val="Normal"/>
        <w:autoSpaceDE w:val="true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овета </w:t>
      </w:r>
    </w:p>
    <w:p>
      <w:pPr>
        <w:pStyle w:val="Normal"/>
        <w:autoSpaceDE w:val="true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sz w:val="26"/>
          <w:szCs w:val="26"/>
        </w:rPr>
        <w:t>Утвердить  отчет об исполнении бюджета Соусканихинского сельсовета Красногорского района Алтайского края за 2023г.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Данное Решение направить главе Соусканихинского сельсовета Фролову С.Н. для подписания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                  В.А.Казанцев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«Об утверждении отчета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исполнения бюджета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канихинского сельсовета</w:t>
            </w:r>
          </w:p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Красногорского района Алтайского края за 2023 г.»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jc w:val="center"/>
        <w:rPr/>
      </w:pPr>
      <w:r>
        <w:rPr>
          <w:sz w:val="28"/>
          <w:szCs w:val="28"/>
        </w:rPr>
        <w:t>Источники финансирования дефицита бюджета сельского поселения на 2022 год</w:t>
      </w:r>
    </w:p>
    <w:p>
      <w:pPr>
        <w:pStyle w:val="Normal"/>
        <w:autoSpaceDE w:val="true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9"/>
        <w:gridCol w:w="4045"/>
        <w:gridCol w:w="1770"/>
      </w:tblGrid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100,7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/>
        <w:t xml:space="preserve">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4250"/>
      </w:tblGrid>
      <w:tr>
        <w:trPr/>
        <w:tc>
          <w:tcPr>
            <w:tcW w:w="5104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«Об утверждении отчета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исполнения бюджета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канихинского сельсовета</w:t>
            </w:r>
          </w:p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Красногорского района Алтайского края за 2023 г.»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ИСПОЛНЕНИЕ   ДОХОДНОЙ    ЧАСТИ   БЮДЖЕТА  СОУСКАНИХИНСКОГО </w:t>
      </w:r>
    </w:p>
    <w:p>
      <w:pPr>
        <w:pStyle w:val="Normal"/>
        <w:autoSpaceDE w:val="true"/>
        <w:rPr/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СЕЛЬСОВЕТА    за   2023 год     (тыс. руб.)</w:t>
      </w:r>
    </w:p>
    <w:p>
      <w:pPr>
        <w:pStyle w:val="Normal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153"/>
        <w:gridCol w:w="97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Наименование доход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логовы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/>
              <w:t>18210606043100 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Земельный налог  с  физических .лиц ,обладающих земельным участком ,расположенным в границах сельских посел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4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40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8210606033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Земельный налог  с  организаций обладающих земельным участком ,расположенным в границах сельских посел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6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68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821050301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5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5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8210102021011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Налог на доходы физических .лиц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4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4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821060101310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7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73,3</w:t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310804020011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Государственная пошлина за совершение нотариальных действ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0,8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Итого налоговые доходы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637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644,2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311105025100000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Доходы получаемые в виде арендной платы за земли ,находящиеся в собственности сельских поселений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33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332,0</w:t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311105035100000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4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4,6</w:t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 13 0206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Доходы, поступающие поступающие в порядке возмещения расход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6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311705050100000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Прочие неналоговые доходы бюджетов сельских поселений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22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22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418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41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Безвозмездны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5015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501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320216001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2749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2749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320235118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Субвенция по первичному воинскому учету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133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13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3202400141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Межбюджетные трансферты, передаваемые бюджетам сельских посел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508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50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320204999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1624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1624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2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8,8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>
          <w:trHeight w:val="284" w:hRule="atLeast"/>
        </w:trPr>
        <w:tc>
          <w:tcPr>
            <w:tcW w:w="4677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ЖЕНИЕ 3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>
          <w:trHeight w:val="1344" w:hRule="atLeast"/>
        </w:trPr>
        <w:tc>
          <w:tcPr>
            <w:tcW w:w="4677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«Об утверждении отчета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исполнения бюджета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канихинского сельсовета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ого района Алтайского края за 2023 г.»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jc w:val="center"/>
        <w:rPr/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3  год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1106"/>
        <w:gridCol w:w="1106"/>
        <w:gridCol w:w="2038"/>
      </w:tblGrid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Рз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191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оусканихинского сельсовета Красногорского района Алтайского кра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71,4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92,2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5,1</w:t>
            </w:r>
          </w:p>
        </w:tc>
      </w:tr>
      <w:tr>
        <w:trPr>
          <w:trHeight w:val="12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3,3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4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37,4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оборон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,3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,3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9,1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9,1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экономик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3,3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3,3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9,2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9,2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,3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,3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литик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лата к пенсиям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0</w:t>
            </w:r>
          </w:p>
        </w:tc>
      </w:tr>
    </w:tbl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75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40" w:hanging="0"/>
      <w:jc w:val="center"/>
      <w:outlineLvl w:val="2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</w:rPr>
  </w:style>
  <w:style w:type="character" w:styleId="2">
    <w:name w:val="Заголовок 2 Знак"/>
    <w:qFormat/>
    <w:rPr>
      <w:rFonts w:eastAsia="Times New Roman"/>
      <w:b/>
      <w:bCs/>
      <w:sz w:val="24"/>
      <w:szCs w:val="24"/>
    </w:rPr>
  </w:style>
  <w:style w:type="character" w:styleId="3">
    <w:name w:val="Заголовок 3 Знак"/>
    <w:qFormat/>
    <w:rPr>
      <w:rFonts w:eastAsia="Times New Roman"/>
      <w:b/>
      <w:bCs/>
      <w:sz w:val="36"/>
      <w:szCs w:val="36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3:27:00Z</dcterms:created>
  <dc:creator>User</dc:creator>
  <dc:description/>
  <cp:keywords/>
  <dc:language>en-US</dc:language>
  <cp:lastModifiedBy>User</cp:lastModifiedBy>
  <cp:lastPrinted>2022-02-22T10:42:00Z</cp:lastPrinted>
  <dcterms:modified xsi:type="dcterms:W3CDTF">2024-04-03T04:03:00Z</dcterms:modified>
  <cp:revision>20</cp:revision>
  <dc:subject/>
  <dc:title/>
</cp:coreProperties>
</file>