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УСКАНИХИНСКОГО СЕЛЬСОВЕТ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__.__.2022                                                                                                       № __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433445" cy="233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Соусканихинского сельсовета Красногорского района Алтайского края от 20.02.2020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83.95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Соусканихинского сельсовета Красногорского района Алтайского края от 20.02.2020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транспорта Российской Федерации от 05.06.2019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от 06.09.2021 № 298 «О внесении изменений в приказы Министерства транспорта Российской Федерации от 21 сентября 2016 г. № 272 и от 5 июня 2019 г. № 16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административный 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      1.1.Пункт 2.6 регламент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      «</w:t>
      </w:r>
      <w:r>
        <w:rPr>
          <w:color w:val="000000"/>
          <w:sz w:val="26"/>
          <w:szCs w:val="26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оговым кодексом Российской Федерации (часть вторая) от 05.08.2000 №117-ФЗ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иказом Министерством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10) Уставом муниципального образования Соусканихинский  сельсовет Красногорского района Алтайского края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Пункт 2.7.1.1 регламента изложить в следующей редакции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.7.1.1. В заявлении указываетс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формация о лице, обратившемся с заявлением на получение специального разрешения (далее-заявитель) –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мер и дата заявле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именование уполномоченной организа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формация о владельце транспортного средства: наименование, организационно-правовая форма и адрес в пределах места нахождения, телефон – для юридических лиц; фамилия, имя, отчество (при наличии), адрес регистрации по месту жительства (пребывания), телефон –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дентификационный номер налогоплательщика (далее – ИНН) и основной государственный регистрационный номер (далее –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д перевозки (международная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выполнения поезд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поездок (для тяжеловесных транспортных средст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арактеристика груза (при наличии груза) (наименование, габариты (длина, ширина, высота), масса, делимость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дения о транспортном средстве: марка, модель, государственный регистрационный номе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дентификационный номер транспортного средства (при подаче заявления в соответствии с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рядка выдачи специальных разрешений на проезд крупногабаритных транспортных средств и (или) тяжеловесных транспортных средст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соб связи: по телефону, по электронной почте или ины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начала срока выполнения поездок не может быть позднее срока пяти дней с подачи заяв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знаков допускается оформлять буквами латинского алфавита)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ункт 2.7.1.2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2.7.1.2. К заявлению прилагаютс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ую организацию на бумажном носителе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схема тяжеловесного и (или) крупногабаритного транспортного средства (автопоезда) с изображением размещения груза (при наличии груза) согласно приложению 6 к Административному регламенту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– габариты груза, расположение груза на транспортном средстве, погрузочная высота, свес (при наличии) (изображается вид в профиль, сзади)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4. Приложение № 1 к Регламенту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3"/>
          <w:szCs w:val="23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>
          <w:sz w:val="23"/>
          <w:szCs w:val="23"/>
        </w:rPr>
        <w:t>к Административному регламенту предос-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об </w:t>
      </w:r>
      <w:r>
        <w:rPr>
          <w:b/>
          <w:u w:val="single"/>
        </w:rPr>
        <w:t>органе местного самоуправления</w:t>
      </w:r>
      <w:r>
        <w:rPr>
          <w:b/>
        </w:rPr>
        <w:t xml:space="preserve">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Соусканихинского сельсовета Красного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сельсовета, Фролов Сергей Никола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518, Школьная ул., д.21, Соусканиха с., Красногорский район, Алтайский кра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недельник- пят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9-00 до 13.00, с 14-00 до 17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(38535)2</w:t>
            </w:r>
            <w:r>
              <w:rPr/>
              <w:t>7</w:t>
            </w:r>
            <w:r>
              <w:rPr>
                <w:lang w:val="en-US"/>
              </w:rPr>
              <w:t>3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Souskaniha-10@yandex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www.adm-krasnogorsk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2">
        <w:r>
          <w:rPr>
            <w:rStyle w:val="InternetLink"/>
            <w:color w:val="074592"/>
            <w:u w:val="single"/>
            <w:lang w:val="en-US"/>
          </w:rPr>
          <w:t>www</w:t>
        </w:r>
        <w:r>
          <w:rPr>
            <w:rStyle w:val="InternetLink"/>
            <w:color w:val="074592"/>
            <w:u w:val="single"/>
          </w:rPr>
          <w:t>.22.</w:t>
        </w:r>
        <w:r>
          <w:rPr>
            <w:rStyle w:val="InternetLink"/>
            <w:color w:val="074592"/>
            <w:u w:val="single"/>
            <w:lang w:val="en-US"/>
          </w:rPr>
          <w:t>gosuslugi</w:t>
        </w:r>
        <w:r>
          <w:rPr>
            <w:rStyle w:val="InternetLink"/>
            <w:color w:val="074592"/>
            <w:u w:val="single"/>
          </w:rPr>
          <w:t>.</w:t>
        </w:r>
        <w:r>
          <w:rPr>
            <w:rStyle w:val="InternetLink"/>
            <w:color w:val="074592"/>
            <w:u w:val="single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е № 4 к Регламенту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3"/>
          <w:szCs w:val="23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>
          <w:sz w:val="23"/>
          <w:szCs w:val="23"/>
        </w:rPr>
        <w:t>к Административному регламенту предос-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u w:val="single"/>
              </w:rPr>
              <w:t>Соусканихинского сельсовета Красногор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518, Алтайский край, Красногорский район, с. Соусканиха, ул. Школьная, д.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уководитель: глава сельсовета, Фролов Сергей Николаевич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Настоящее постановление обнародовать на информационном стенде Администрации сельсовета и информационном стенде в с. Лебяжье и пос. Каменка и размести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С.Н. Фр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имова Л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8 385 35 27 3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2:00Z</dcterms:created>
  <dc:creator>User</dc:creator>
  <dc:description/>
  <dc:language>en-US</dc:language>
  <cp:lastModifiedBy>1</cp:lastModifiedBy>
  <cp:lastPrinted>2022-09-30T08:44:00Z</cp:lastPrinted>
  <dcterms:modified xsi:type="dcterms:W3CDTF">2022-09-30T07:52:00Z</dcterms:modified>
  <cp:revision>2</cp:revision>
  <dc:subject/>
  <dc:title>Российская Федерация</dc:title>
</cp:coreProperties>
</file>