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 2022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2022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6493,5 тыс.руб. руб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5321,9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6525,5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Дефицит – 32,0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     » апреля 2023 год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     </w:t>
      </w:r>
      <w:r>
        <w:rPr>
          <w:sz w:val="26"/>
          <w:szCs w:val="26"/>
        </w:rPr>
        <w:t>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     » апреля   2023 г.                                                                                 №  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2022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2022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2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2022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2022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4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2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8,5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5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12,5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,6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7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32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53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59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3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3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9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99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3,5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2022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5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6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9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2-02-22T10:42:00Z</cp:lastPrinted>
  <dcterms:modified xsi:type="dcterms:W3CDTF">2023-02-15T09:31:00Z</dcterms:modified>
  <cp:revision>15</cp:revision>
  <dc:subject/>
  <dc:title/>
</cp:coreProperties>
</file>