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autoSpaceDE w:val="true"/>
        <w:jc w:val="center"/>
        <w:rPr/>
      </w:pPr>
      <w:r>
        <w:rPr/>
        <w:t>с. Соусканиха</w:t>
      </w:r>
    </w:p>
    <w:p>
      <w:pPr>
        <w:pStyle w:val="Normal"/>
        <w:autoSpaceDE w:val="tru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true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Администрации Соусканихинского сельсовета Красногорского района Алтайского края за  2022 года.</w:t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 п.5 ст.23 Устава муниципального образования Соусканихинский сельсовет Красногорского района Алтайского края, Совет депута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отчет об исполнении бюджета Соусканихинского сельсовета Красногорского района Алтайского края за 2022 год. В сумме: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доходам -  6493,5 тыс.руб. руб (Приложение №2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.ч. безвозмездные – 5321,9 тыс.руб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расходам – 6525,5  тыс.руб (Приложение №3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Дефицит – 32,0 тыс.руб. (приложение №1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 момента его подписания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ведущего специалиста комитета по финансам Цыганову Н.П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 19 » апреля 2023 года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  -рс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С.Н.Фролов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 19 » апреля   2023 г.                                                                                 №    8                                                                      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Соусканиха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Об утверждении отчет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я бюджета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Соусканихинского сельсовета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Красногорского района Алтайского края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за 2022 г.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-105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. 23 п.2  Устава муниципального образования Соусканихинский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 Красногорского района Алтайского края, Совет депутатов Соусканихинского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Утвердить  отчет об исполнении бюджета Соусканихинского сельсовета Красногорского района Алтайского края за 2022г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Данное Решение направить главе Соусканихинского сельсовета Фролову С.Н. для подписания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П.А.Румянце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сногорского района Алтайского края за 2022 г.»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Источники финансирования дефицита бюджета сельского поселения на 2022 год</w:t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4045"/>
        <w:gridCol w:w="1770"/>
      </w:tblGrid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,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/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50"/>
      </w:tblGrid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сногорского района Алтайского края за 2022 г.»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ИСПОЛНЕНИЕ   ДОХОДНОЙ    ЧАСТИ   БЮДЖЕТА  СОУСКАНИХИНСКОГО </w:t>
      </w:r>
    </w:p>
    <w:p>
      <w:pPr>
        <w:pStyle w:val="Normal"/>
        <w:autoSpaceDE w:val="true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СЕЛЬСОВЕТА    за   2022 год     (тыс. руб.)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153"/>
        <w:gridCol w:w="9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Наименование дох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логов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/>
              <w:t>18210606043100 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налог  с  физических .лиц ,обладающих земельным участком ,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4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налог  с  организаций обладающих земельным участком ,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2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503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9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9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102021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доходы физических .лиц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60101310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8,5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0804020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Итого налоговые доход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5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10502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Доходы получаемые в виде арендной платы за земли ,находящиеся в собственности сельских поселе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1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12,5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10503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,6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, поступающие поступающие в порядке возмещения рас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7,2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70505010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0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32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32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16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59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59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Субвенция по первичному воинскому учету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0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40014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3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3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04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99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99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3,5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84" w:hRule="atLeast"/>
        </w:trPr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1344" w:hRule="atLeast"/>
        </w:trPr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 Алтайского края за 2022 г.»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106"/>
        <w:gridCol w:w="1106"/>
        <w:gridCol w:w="2038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5,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4,6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,6</w:t>
            </w:r>
          </w:p>
        </w:tc>
      </w:tr>
      <w:tr>
        <w:trPr>
          <w:trHeight w:val="12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1,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9,9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6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6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2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к пенсиям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27:00Z</dcterms:created>
  <dc:creator>User</dc:creator>
  <dc:description/>
  <cp:keywords/>
  <dc:language>en-US</dc:language>
  <cp:lastModifiedBy>User</cp:lastModifiedBy>
  <cp:lastPrinted>2023-04-14T12:48:00Z</cp:lastPrinted>
  <dcterms:modified xsi:type="dcterms:W3CDTF">2023-04-14T05:48:00Z</dcterms:modified>
  <cp:revision>21</cp:revision>
  <dc:subject/>
  <dc:title/>
</cp:coreProperties>
</file>