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ВЕТ ДЕПУТАТОВ СОУСКАНИХИНСКОГО СЕЛЬСОВЕТ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РАСНОГО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ЛТАЙСКОГО КРАЯ</w:t>
      </w:r>
    </w:p>
    <w:p>
      <w:pPr>
        <w:pStyle w:val="Normal"/>
        <w:autoSpaceDE w:val="tru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autoSpaceDE w:val="true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 xml:space="preserve">РЕШЕНИЕ </w:t>
      </w:r>
    </w:p>
    <w:p>
      <w:pPr>
        <w:pStyle w:val="Normal"/>
        <w:autoSpaceDE w:val="true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autoSpaceDE w:val="true"/>
        <w:jc w:val="center"/>
        <w:rPr/>
      </w:pPr>
      <w:r>
        <w:rPr/>
        <w:t>с. Соусканиха</w:t>
      </w:r>
    </w:p>
    <w:p>
      <w:pPr>
        <w:pStyle w:val="Normal"/>
        <w:autoSpaceDE w:val="true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40" w:hRule="atLeast"/>
        </w:trPr>
        <w:tc>
          <w:tcPr>
            <w:tcW w:w="9356" w:type="dxa"/>
            <w:tcBorders/>
          </w:tcPr>
          <w:p>
            <w:pPr>
              <w:pStyle w:val="Normal"/>
              <w:autoSpaceDE w:val="true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Администрации Соусканихинского сельсовета Красногорского района Алтайского края за 1 квартал 2023 года.</w:t>
            </w:r>
          </w:p>
        </w:tc>
      </w:tr>
    </w:tbl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оответствии с п.5 ст.23 Устава муниципального образования Соусканихинский сельсовет Красногорского района Алтайского края, Совет депутато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отчет об исполнении бюджета Соусканихинского сельсовета Красногорского района Алтайского края за 1 квартал 2023 год. В сумме: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доходам -  1244,5 тыс.руб. (Приложение №2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.ч. безвозмездные – 1118,8 тыс.руб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 расходам – 1220,3  тыс.руб (Приложение №3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Профицит – 24,2 тыс.руб. (приложение №1)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с момента его подписания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ведущего специалиста комитета по финансам Цыганову Н.П.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« 19 » апреля 2023 года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  -рс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С.Н.Фролов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СОВЕТ ДЕПУТАТОВ СОУСКАНИХИНСКОГО СЕЛЬСОВЕТА КРАСНОГОРСКОГО РАЙОНА АЛТАЙСКОГО КРАЯ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 19 » апреля   2023 г.                                                                                 № 6                                                                                       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.Соусканиха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>Об утверждении отчета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нения бюджета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Соусканихинского сельсовета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Красногорского района Алтайского края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за 1 квартал 2023 г. 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right="-105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. 23 п.2  Устава муниципального образования Соусканихинский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 Красногорского района Алтайского края, Совет депутатов Соусканихинского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</w:t>
      </w:r>
    </w:p>
    <w:p>
      <w:pPr>
        <w:pStyle w:val="Normal"/>
        <w:autoSpaceDE w:val="true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6"/>
          <w:szCs w:val="26"/>
        </w:rPr>
        <w:t>Утвердить  отчет об исполнении бюджета Соусканихинского сельсовета Красногорского района Алтайского края за 1 квартал 2023г.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>Данное Решение направить главе Соусканихинского сельсовета Фролову С.Н. для подписания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П.А.Румянце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расногорского района Алтайского края за 1 квартал 2023 г.»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Источники финансирования дефицита бюджета сельского поселения на 2022 год</w:t>
      </w:r>
    </w:p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4045"/>
        <w:gridCol w:w="1770"/>
      </w:tblGrid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24,2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                                         </w:t>
      </w:r>
      <w:r>
        <w:rPr/>
        <w:t xml:space="preserve">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250"/>
      </w:tblGrid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расногорского района Алтайского края за 1 квартал 2023 г.»</w:t>
            </w:r>
          </w:p>
        </w:tc>
      </w:tr>
    </w:tbl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ИСПОЛНЕНИЕ   ДОХОДНОЙ    ЧАСТИ   БЮДЖЕТА  СОУСКАНИХИНСКОГО </w:t>
      </w:r>
    </w:p>
    <w:p>
      <w:pPr>
        <w:pStyle w:val="Normal"/>
        <w:autoSpaceDE w:val="true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СЕЛЬСОВЕТА    за   1 квартал 2023 год     (тыс. руб.)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153"/>
        <w:gridCol w:w="9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Наименование дох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логов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/>
              <w:t>18210606043100 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емельный налог  с  физических .лиц ,обладающих земельным участком ,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60603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Земельный налог  с  организаций обладающих земельным участком ,расположенным в границах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50301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7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102021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доходы физических .лиц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821060101310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2,9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080402001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Итого налоговые доход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0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17,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10502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Доходы получаемые в виде арендной платы за земли ,находящиеся в собственности сельских поселен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,2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10503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,2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ходы, поступающие поступающие в порядке возмещения рас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,4</w:t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1170505010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Безвозмезд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401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111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16001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274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818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35118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Субвенция по первичному воинскому учету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3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3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400141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Межбюджетные трансферты, передаваемые бюджетам сельских посе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34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6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032020499910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78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107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5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4,5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84" w:hRule="atLeast"/>
        </w:trPr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ЖЕНИЕ 3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>
          <w:trHeight w:val="1344" w:hRule="atLeast"/>
        </w:trPr>
        <w:tc>
          <w:tcPr>
            <w:tcW w:w="4677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«Об утверждении отч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я бюджета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канихинского сельсовет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ого района Алтайского края за 2022 г.»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106"/>
        <w:gridCol w:w="1106"/>
        <w:gridCol w:w="2038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9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 Соусканихинского сельсовета Красногорского района Алтайского кра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20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8,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9</w:t>
            </w:r>
          </w:p>
        </w:tc>
      </w:tr>
      <w:tr>
        <w:trPr>
          <w:trHeight w:val="1205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,8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,8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5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,7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,0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лата к пенсиям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3</w:t>
            </w:r>
          </w:p>
        </w:tc>
      </w:tr>
    </w:tbl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40" w:hanging="0"/>
      <w:jc w:val="center"/>
      <w:outlineLvl w:val="2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3:27:00Z</dcterms:created>
  <dc:creator>User</dc:creator>
  <dc:description/>
  <cp:keywords/>
  <dc:language>en-US</dc:language>
  <cp:lastModifiedBy>User</cp:lastModifiedBy>
  <cp:lastPrinted>2023-04-14T12:50:00Z</cp:lastPrinted>
  <dcterms:modified xsi:type="dcterms:W3CDTF">2023-04-14T05:51:00Z</dcterms:modified>
  <cp:revision>24</cp:revision>
  <dc:subject/>
  <dc:title/>
</cp:coreProperties>
</file>