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СОУСКАНИХ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« 23 » декабря 2024г.                                                                              №  2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.Соуска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Соусканихинского </w:t>
      </w:r>
    </w:p>
    <w:p>
      <w:pPr>
        <w:pStyle w:val="Normal"/>
        <w:rPr/>
      </w:pPr>
      <w:r>
        <w:rPr>
          <w:sz w:val="26"/>
          <w:szCs w:val="26"/>
        </w:rPr>
        <w:t>сельсовета «О бюджете Соусканихин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а Красногорского района Алтайского кра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4г.», утвержденный Решением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Соусканих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горского района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12.2023г. № 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. 23.п.2 Устава муниципального образования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Соусканихинский сельсовет Красногорского района Алтайского края,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депутатов Соусканихинского сельсовета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autoSpaceDE w:val="true"/>
        <w:ind w:left="360" w:hanging="360"/>
        <w:rPr>
          <w:sz w:val="26"/>
          <w:szCs w:val="26"/>
        </w:rPr>
      </w:pPr>
      <w:r>
        <w:rPr>
          <w:sz w:val="26"/>
          <w:szCs w:val="26"/>
        </w:rPr>
        <w:t>Принять решение Совета депутатов Соусканихинского  сельсовета «О внесении изменений в решение «О бюджете Соусканихинского сельсовета  Красногорского района Алтайского края  на 2024г.» от 25.12.2023г. № 32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Данное Решение направить главе Соусканихинского сельсовета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Фролову С.Н. для подписания и обнародовании в установлен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депутатов                                         В.А.Казанцев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нято Решением</w:t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Соусканихинского </w:t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овета Красногорского района </w:t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№   от  </w:t>
      </w:r>
    </w:p>
    <w:p>
      <w:pPr>
        <w:pStyle w:val="Normal"/>
        <w:autoSpaceDE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РЕШЕНИЕ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 Соусканиха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/>
      </w:pPr>
      <w:r>
        <w:rPr>
          <w:b/>
          <w:sz w:val="26"/>
          <w:szCs w:val="26"/>
        </w:rPr>
        <w:t>О внесении изменений в решение Совета депутатов Соусканихинского сельсовета Красногорского района Алтайского края от 25.12.2023 №  32  «О бюджете Соусканихинского сельсовета Красногорского района Алтайского края на 2024 год»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160"/>
        <w:rPr/>
      </w:pPr>
      <w:r>
        <w:rPr>
          <w:sz w:val="26"/>
          <w:szCs w:val="26"/>
        </w:rPr>
        <w:t>Внести в решение Совета депутатов Соусканихинского сельсовета Красногорского района Алтайского края от 25.12.2023 № 32   «О бюджете Соусканихинского сельсовета Красногорского района Алтайского края на 2024 год» следующие изменения:</w:t>
      </w:r>
    </w:p>
    <w:p>
      <w:pPr>
        <w:pStyle w:val="Normal"/>
        <w:numPr>
          <w:ilvl w:val="1"/>
          <w:numId w:val="3"/>
        </w:numPr>
        <w:autoSpaceDE w:val="true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Подпункт 1 пункта 1 статьи 1 изложить в следующей редакции</w:t>
      </w:r>
    </w:p>
    <w:p>
      <w:pPr>
        <w:pStyle w:val="Normal"/>
        <w:autoSpaceDE w:val="true"/>
        <w:ind w:firstLine="720"/>
        <w:jc w:val="both"/>
        <w:rPr/>
      </w:pPr>
      <w:r>
        <w:rPr>
          <w:sz w:val="26"/>
          <w:szCs w:val="26"/>
        </w:rPr>
        <w:t>«прогнозируемый общий объём доходов бюджета в сумме  6278,0    тыс. рублей в том числе объём межбюджетных трансфертов, получаемых из других бюджетов в сумме 5090,5  тыс. рублей».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</w:t>
        <w:tab/>
        <w:t>Подпункт 2 пункта 1 статьи 1 изложить в следующей редакции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расходов бюджета поселения в сумме 6353,7       тыс.рублей»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</w:t>
        <w:tab/>
        <w:t>Подпункт 4 пункта 1 статьи 1 изложить в следующей редакции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Утвердить профицит бюджета сельского поселения в сумме 75,7 тыс. рублей </w:t>
      </w:r>
      <w:r>
        <w:rPr>
          <w:spacing w:val="2"/>
          <w:sz w:val="26"/>
          <w:szCs w:val="26"/>
        </w:rPr>
        <w:t>согласно приложения  к настоящему решению</w:t>
      </w:r>
      <w:r>
        <w:rPr>
          <w:sz w:val="26"/>
          <w:szCs w:val="26"/>
        </w:rPr>
        <w:t>»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6"/>
          <w:szCs w:val="26"/>
        </w:rPr>
        <w:t>1.4  Подпункт 1 пункт 1 статьи 2 изложить в следующей редакции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>Утвердить распределение бюджетных ассигнований по разделам, подразделам, целевым статьям, группам(группам и подгруппам) видам расходов на 2024 год согласно приложения 2 к настоящему решению.»</w:t>
      </w:r>
    </w:p>
    <w:p>
      <w:pPr>
        <w:pStyle w:val="Normal"/>
        <w:autoSpaceDE w:val="true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6"/>
          <w:szCs w:val="26"/>
        </w:rPr>
        <w:t>1.5 Подпункт 2 пункт 1 статьи 2 изложить в следующей редакции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>Утвердить ведомственную структуру расходов бюджета поселения Соусканихинский сельсовет на 2024 год согласно приложения 3 к настоящему решению.»</w:t>
      </w:r>
    </w:p>
    <w:p>
      <w:pPr>
        <w:pStyle w:val="Normal"/>
        <w:autoSpaceDE w:val="true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pacing w:val="2"/>
          <w:sz w:val="26"/>
          <w:szCs w:val="26"/>
        </w:rPr>
        <w:t>1.6.</w:t>
      </w:r>
      <w:r>
        <w:rPr>
          <w:sz w:val="26"/>
          <w:szCs w:val="26"/>
        </w:rPr>
        <w:t xml:space="preserve"> Подпункт 3 пункт 1 статьи 2 изложить в следующей редакции</w:t>
      </w:r>
    </w:p>
    <w:p>
      <w:pPr>
        <w:pStyle w:val="Normal"/>
        <w:autoSpaceDE w:val="true"/>
        <w:ind w:firstLine="708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>Утвердить  распределение бюджетных ассигнований по разделам. подразделам, целевым статьям группам (группам и подгруппам) видов расходов бюджета  поселения Соусканихинский сельсовет на 2024 год согласно приложения 4 к настоящему решению.»</w:t>
      </w:r>
    </w:p>
    <w:p>
      <w:pPr>
        <w:pStyle w:val="Normal"/>
        <w:autoSpaceDE w:val="true"/>
        <w:ind w:firstLine="708"/>
        <w:jc w:val="both"/>
        <w:rPr/>
      </w:pPr>
      <w:r>
        <w:rPr>
          <w:spacing w:val="2"/>
          <w:sz w:val="26"/>
          <w:szCs w:val="26"/>
        </w:rPr>
        <w:t xml:space="preserve">1.7.  Пункт 2 статья 2 изложить в следующей редакции </w:t>
      </w:r>
    </w:p>
    <w:p>
      <w:pPr>
        <w:pStyle w:val="Normal"/>
        <w:autoSpaceDE w:val="true"/>
        <w:ind w:firstLine="708"/>
        <w:jc w:val="both"/>
        <w:rPr/>
      </w:pPr>
      <w:r>
        <w:rPr>
          <w:spacing w:val="2"/>
          <w:sz w:val="26"/>
          <w:szCs w:val="26"/>
        </w:rPr>
        <w:t>«</w:t>
      </w:r>
      <w:r>
        <w:rPr>
          <w:sz w:val="26"/>
          <w:szCs w:val="26"/>
        </w:rPr>
        <w:t>Утвердить общий объем бюджетных ассигнований, направляемых на исполнение публичных нормативных обязательств, на 2024 год в сумме 18,2 тыс. рублей»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1.8 Пункт 3 статья 2 изложить в следующей редакции</w:t>
      </w:r>
    </w:p>
    <w:p>
      <w:pPr>
        <w:pStyle w:val="Normal"/>
        <w:autoSpaceDE w:val="true"/>
        <w:ind w:firstLine="800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sz w:val="26"/>
          <w:szCs w:val="26"/>
          <w:lang w:eastAsia="en-US"/>
        </w:rPr>
        <w:t>Утвердить объем бюджетных ассигнований резервного фонда администрации муниципального образования на 2024 год в сумме 0,0 тыс. рублей</w:t>
      </w:r>
      <w:r>
        <w:rPr>
          <w:sz w:val="27"/>
          <w:szCs w:val="27"/>
          <w:lang w:eastAsia="en-US"/>
        </w:rPr>
        <w:t>.</w:t>
      </w:r>
    </w:p>
    <w:p>
      <w:pPr>
        <w:pStyle w:val="Normal"/>
        <w:autoSpaceDE w:val="true"/>
        <w:ind w:firstLine="80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6"/>
          <w:szCs w:val="26"/>
        </w:rPr>
        <w:t xml:space="preserve">2. Обнародовать настоящее решение в сборнике МНПА Администрации  Соусканихинского сельсовета и разместить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айте Администрации Соусканихинского сельсовета Красногорского района Алтайского края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с. Соусканих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С.Н.Фроло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23.12.2024      №  8 -рс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Соусканихин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овета «О бюджете Соусканихинского  сельсовета Красногорского района Алтайского края  на 2024г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,7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Соусканихин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овета «О бюджете Соусканихинского  сельсовета Красногорского района Алтайского края  на 2024г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4475"/>
        <w:gridCol w:w="23"/>
      </w:tblGrid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Соусканихин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овета «О бюджете Соусканихинского сельсовета Красногорского района Алтайского края на 2024г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5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86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7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7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7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расчетов за уголь, тепловую энергию, потребляемые муниципальными учрежд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ые расходы местных бюдже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ов поселений в бюджет муниципального района на осуществление ча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9</w:t>
            </w:r>
          </w:p>
        </w:tc>
      </w:tr>
      <w:tr>
        <w:trPr>
          <w:trHeight w:val="381" w:hRule="atLeast"/>
        </w:trPr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шородских округов и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929</w:t>
            </w:r>
            <w:r>
              <w:rPr>
                <w:sz w:val="23"/>
                <w:szCs w:val="23"/>
              </w:rPr>
              <w:t>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здание условий для обеспечение жителей услугами организаций культуры</w:t>
              <w:tab/>
              <w:t>30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расчетов за уголь, тепловую энергию, потребляемые муниципальными учрежд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в отраслях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а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Соусканихин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 «О бюджете Соусканихин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овета Красногорского района Алтайского края  на 2024г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1113"/>
        <w:gridCol w:w="2175"/>
        <w:gridCol w:w="724"/>
        <w:gridCol w:w="1256"/>
      </w:tblGrid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/Пр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53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86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7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7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7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6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расчетов за уголь, тепловую энергию, потребляемые муниципальными учреждения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1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ые расходы местных бюджето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ов поселений в бюджет муниципального района на осуществление част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00605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00605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0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других обязательств государ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0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выплаты по обязательствам государ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7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8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сельских посел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первичных мер пожарной безопасност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108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108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108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9</w:t>
            </w:r>
          </w:p>
        </w:tc>
      </w:tr>
      <w:tr>
        <w:trPr>
          <w:trHeight w:val="666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 в области национальной экономик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 транспорта и дорожного хозяй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0067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0067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 0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0018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0018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сельских посел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здание условий для обеспечение жителей услугами организаций культуры</w:t>
              <w:tab/>
              <w:t>303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расчетов за уголь, тепловую энергию, потребляемые муниципальными учреждения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 в отраслях социальной сфер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в отраслях социальной политик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а к пенсиям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0016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0016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13:00Z</dcterms:created>
  <dc:creator>User</dc:creator>
  <dc:description/>
  <cp:keywords/>
  <dc:language>en-US</dc:language>
  <cp:lastModifiedBy>User</cp:lastModifiedBy>
  <cp:lastPrinted>2025-01-22T13:03:00Z</cp:lastPrinted>
  <dcterms:modified xsi:type="dcterms:W3CDTF">2025-01-22T06:03:00Z</dcterms:modified>
  <cp:revision>91</cp:revision>
  <dc:subject/>
  <dc:title/>
</cp:coreProperties>
</file>