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 2023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2023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6078,8 тыс.руб. руб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5015,6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5971,4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Профицит – 100,7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19 » апреля 2024 год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    </w:t>
      </w:r>
      <w:r>
        <w:rPr>
          <w:sz w:val="26"/>
          <w:szCs w:val="26"/>
        </w:rPr>
        <w:t>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9 » апреля   2024 г.                                                                                 №  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2023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2023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В.А.Каза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100,7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3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3,3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2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6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1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4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4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2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2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8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2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1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7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4-04-15T14:12:00Z</cp:lastPrinted>
  <dcterms:modified xsi:type="dcterms:W3CDTF">2024-04-15T07:12:00Z</dcterms:modified>
  <cp:revision>21</cp:revision>
  <dc:subject/>
  <dc:title/>
</cp:coreProperties>
</file>