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 2023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2023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6078,8 тыс.руб. руб (Приложение №2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.ч. безвозмездные – 5015,6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5971,4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Профицит – 100,7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19 » апреля 2024 год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 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19 » апреля   2024 г.                                                                                 № 4  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2023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2023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В.А.Каза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3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100,7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3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3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3"/>
        <w:gridCol w:w="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0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3,3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 за земли ,находящиеся в собственности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2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6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1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01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0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4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4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62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62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,8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2023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2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1</w:t>
            </w:r>
          </w:p>
        </w:tc>
      </w:tr>
      <w:tr>
        <w:trPr>
          <w:trHeight w:val="12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7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7:00Z</dcterms:created>
  <dc:creator>User</dc:creator>
  <dc:description/>
  <cp:keywords/>
  <dc:language>en-US</dc:language>
  <cp:lastModifiedBy>User</cp:lastModifiedBy>
  <cp:lastPrinted>2024-04-15T14:12:00Z</cp:lastPrinted>
  <dcterms:modified xsi:type="dcterms:W3CDTF">2024-04-19T07:25:00Z</dcterms:modified>
  <cp:revision>23</cp:revision>
  <dc:subject/>
  <dc:title/>
</cp:coreProperties>
</file>