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 2024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2024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6280,9 тыс.руб. руб (Приложение №2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.ч. безвозмездные – 5090,5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6353,7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Дефицит – 72,8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17 » апреля 2025 год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 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17» апреля   2025 г.                                                                                 №  3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2024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2024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В.А.Каза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4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2,8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4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4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8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1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9,4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1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 за земли ,находящиеся в собственност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4,8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6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4,1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09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0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5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0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,9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2024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по функционированию классификации расходов на 2024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745"/>
        <w:gridCol w:w="1028"/>
        <w:gridCol w:w="2073"/>
        <w:gridCol w:w="728"/>
        <w:gridCol w:w="1186"/>
      </w:tblGrid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3,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6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1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расходы местных бюджет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7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8,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первичных мер пожарной безопасност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>
          <w:trHeight w:val="381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транспорта и дорож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3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шородских округов и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929</w:t>
            </w:r>
            <w:r>
              <w:rPr>
                <w:sz w:val="23"/>
                <w:szCs w:val="23"/>
              </w:rPr>
              <w:t>00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траслях социальной сфе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траслях социальной полит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7:00Z</dcterms:created>
  <dc:creator>User</dc:creator>
  <dc:description/>
  <cp:keywords/>
  <dc:language>en-US</dc:language>
  <cp:lastModifiedBy>User</cp:lastModifiedBy>
  <cp:lastPrinted>2024-04-15T14:12:00Z</cp:lastPrinted>
  <dcterms:modified xsi:type="dcterms:W3CDTF">2025-04-17T09:49:00Z</dcterms:modified>
  <cp:revision>33</cp:revision>
  <dc:subject/>
  <dc:title/>
</cp:coreProperties>
</file>