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СОУСКАНИХ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« 26 »  сентября 2023г.                                                                              №  12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.Соускан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Соусканихинского </w:t>
      </w:r>
    </w:p>
    <w:p>
      <w:pPr>
        <w:pStyle w:val="Normal"/>
        <w:rPr/>
      </w:pPr>
      <w:r>
        <w:rPr>
          <w:sz w:val="28"/>
          <w:szCs w:val="28"/>
        </w:rPr>
        <w:t>сельсовета «О бюджете Соусканихи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Красногор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г.» от 23.12.2022г.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23.п.2 Устава муниципального образования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Соусканихинский сельсовет Красногорского района Алтайского края,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Соусканихинского сельсовета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нять решение Совета депутатов Соусканихинского  сельсовета «О внесении изменений в решение «О бюджете Соусканихинского сельсовета  Красногорского района Алтайского края  на 2023г.» от 3.12.2022г. № 28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анное Решение направить главе Соусканихинского сельсовет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Фролову С.Н. для подписания и обнародовании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В.А.Казанцев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ВЕТ ДЕПУТАТОВ СОУСКАНИХИНСКОГО СЕЛЬСОВЕТ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РАСНОГОРСКОГО РАЙОН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ЛТАЙСКОГО КРАЯ</w:t>
      </w:r>
    </w:p>
    <w:p>
      <w:pPr>
        <w:pStyle w:val="Normal"/>
        <w:autoSpaceDE w:val="tru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autoSpaceDE w:val="tru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 xml:space="preserve">РЕШЕНИЕ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. Соусканиха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Соусканихинского сельсовета Красногорского района Алтайского края от 23.12.2022 № 28 «О бюджете Соусканихинского сельсовета Красногорского района Алтайского края на 2023 год»</w:t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56" w:before="0" w:after="160"/>
        <w:rPr/>
      </w:pPr>
      <w:r>
        <w:rPr>
          <w:sz w:val="28"/>
          <w:szCs w:val="28"/>
        </w:rPr>
        <w:t>Внести в решение Совета депутатов Соусканихинского сельсовета Красногорского района Алтайского края от 23.12.2022 № 28 «О бюджете Соусканихинского сельсовета Красногорского района Алтайского края» следующие изменения:</w:t>
      </w:r>
    </w:p>
    <w:p>
      <w:pPr>
        <w:pStyle w:val="Normal"/>
        <w:numPr>
          <w:ilvl w:val="1"/>
          <w:numId w:val="3"/>
        </w:numPr>
        <w:autoSpaceDE w:val="tru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 статьи 1 изложить в следующей редакции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гнозируемый общий объём доходов бюджета в сумме  5885,8     тыс. рублей в том числе объём межбюджетных трансфертов, получаемых из других бюджетов в сумме 4813,8  тыс. рублей»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  <w:tab/>
        <w:t>Подпункт 2 пункта 1 статьи 1 изложить в следующей редакции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расходов бюджета поселения в сумме 5885,8       тыс.рублей»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>1.3  Подпункт 1 пункт 1 статьи 2 изложить в следующей редакции</w:t>
      </w:r>
    </w:p>
    <w:p>
      <w:pPr>
        <w:pStyle w:val="Normal"/>
        <w:autoSpaceDE w:val="true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Утвердить распределение бюджетных ассигнований по разделам, подразделам, целевым статьям, группам(группам и подгруппам) видам расходов на 2023 год согласно приложения 2 к настоящему решению.»</w:t>
      </w:r>
    </w:p>
    <w:p>
      <w:pPr>
        <w:pStyle w:val="Normal"/>
        <w:autoSpaceDE w:val="tru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>1.4 Подпункт 2 пункт 1 статьи 2 изложить в следующей редакции</w:t>
      </w:r>
    </w:p>
    <w:p>
      <w:pPr>
        <w:pStyle w:val="Normal"/>
        <w:autoSpaceDE w:val="true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Утвердить ведомственную структуру расходов бюджета поселения Соусканихинский сельсовет на 2023 год согласно приложения 3 к настоящему решению.»</w:t>
      </w:r>
    </w:p>
    <w:p>
      <w:pPr>
        <w:pStyle w:val="Normal"/>
        <w:autoSpaceDE w:val="tru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pacing w:val="2"/>
          <w:sz w:val="28"/>
          <w:szCs w:val="28"/>
        </w:rPr>
        <w:t>1.5.</w:t>
      </w:r>
      <w:r>
        <w:rPr>
          <w:sz w:val="28"/>
          <w:szCs w:val="28"/>
        </w:rPr>
        <w:t xml:space="preserve"> Подпункт 3 пункт 1 статьи 2 изложить в следующей редакции</w:t>
      </w:r>
    </w:p>
    <w:p>
      <w:pPr>
        <w:pStyle w:val="Normal"/>
        <w:autoSpaceDE w:val="true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Утвердить  распределение бюджетных ассигнований по разделам. подразделам, целевым статьям группам (группам и подгруппам) видов расходов бюджета  поселения Соусканихинский сельсовет на 2023 год согласно приложения 4 к настоящему решению.»</w:t>
      </w:r>
    </w:p>
    <w:p>
      <w:pPr>
        <w:pStyle w:val="Normal"/>
        <w:autoSpaceDE w:val="tru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6 Утвердить дефицит бюджета в сумме 0,00 руб. согласно Приложения № 1 к настоящему Решению </w:t>
      </w:r>
    </w:p>
    <w:p>
      <w:pPr>
        <w:pStyle w:val="Normal"/>
        <w:autoSpaceDE w:val="tru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.7 П</w:t>
      </w:r>
      <w:r>
        <w:rPr>
          <w:sz w:val="28"/>
          <w:szCs w:val="28"/>
        </w:rPr>
        <w:t>ункт 2 статьи 2 изложить в следующей редакции «Утвердить общий объем бюджетных ассигнований, направляемых на исполнение публичных нормативных обязательств, на 2023год в сумме 14,5 тыс.рублей</w:t>
      </w:r>
    </w:p>
    <w:p>
      <w:pPr>
        <w:pStyle w:val="Normal"/>
        <w:autoSpaceDE w:val="tru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 xml:space="preserve">2. Обнародовать настоящее решение на досках информации Администрации  Соусканихинского сельсовета и с. Лебяжье и п. Каменка  и разместить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Администрации Соусканихинского сельсовета Красногорского района Алтайского края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С.Н.Фролов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true"/>
        <w:rPr/>
      </w:pPr>
      <w:r>
        <w:rPr>
          <w:sz w:val="28"/>
          <w:szCs w:val="28"/>
        </w:rPr>
        <w:t>26.09.2023 №    1    -РС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оусканихинского сельсовета Красногорского района Алтайского края на 2023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сельского поселения на 2023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251"/>
      </w:tblGrid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284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>
          <w:trHeight w:val="1344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Соусканихинского сельсовета Красногорского района Алтайского края на 2023 год»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106"/>
        <w:gridCol w:w="1106"/>
        <w:gridCol w:w="2038"/>
      </w:tblGrid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91" w:hRule="atLeast"/>
        </w:trPr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усканихинского сельсовета Красногорского района Алтайского кра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5,8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,4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1</w:t>
            </w:r>
          </w:p>
        </w:tc>
      </w:tr>
      <w:tr>
        <w:trPr>
          <w:trHeight w:val="1205" w:hRule="atLeast"/>
        </w:trPr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8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,8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223"/>
        <w:gridCol w:w="2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Соусканихинского сельсовета Красногорского района Алтайского края на 2023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сельского поселения на 2023 год</w:t>
      </w:r>
    </w:p>
    <w:tbl>
      <w:tblPr>
        <w:tblW w:w="48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6"/>
        <w:gridCol w:w="806"/>
        <w:gridCol w:w="506"/>
        <w:gridCol w:w="592"/>
        <w:gridCol w:w="1996"/>
        <w:gridCol w:w="987"/>
        <w:gridCol w:w="1129"/>
      </w:tblGrid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усканихинского сельсовета Красногорского района Алтайского кра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5,8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,4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1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сходы местных бюджетов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8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,3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,3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6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4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2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уголь, природный газ, тепловую энергию, потребляемые муниципальными учреждениями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119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119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сходы местных бюджетов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6"/>
            </w:tblGrid>
            <w:tr>
              <w:trPr/>
              <w:tc>
                <w:tcPr>
                  <w:tcW w:w="4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органов местного самоуправл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естного самоуправлени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1024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1024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,8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сходы местных бюджетов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4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4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4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4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ов поселений в бюджет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,4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,4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,4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4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7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обеспечению первичных мер пожарной безопасности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7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7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сходы местных бюджетов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ельских поселений»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сельских поселени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уголь, природный газ, тепловую энергию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119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1</w:t>
            </w:r>
          </w:p>
        </w:tc>
      </w:tr>
      <w:tr>
        <w:trPr>
          <w:trHeight w:val="1330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119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1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 ,социальные доплаты к пенсиям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бюджете Соусканихинского сельсовета Красногорского района Алтайского края на 2023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8"/>
        <w:gridCol w:w="512"/>
        <w:gridCol w:w="601"/>
        <w:gridCol w:w="2175"/>
        <w:gridCol w:w="724"/>
        <w:gridCol w:w="1256"/>
      </w:tblGrid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усканихинского сельсовета Красногорского района Алтайского края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5,8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,4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1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сходы местных бюджетов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8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,3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,3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4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2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уголь, природный газ, тепловую энергию, потребляемые муниципальными учреждениями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11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11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сходы местных бюджетов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естного самоуправления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1024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1024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,8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сходы местных бюджетов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4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4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4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4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ов поселений в бюджет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,4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,4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,4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4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обеспечению первичных мер пожарной безопасности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ельских поселений»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сельских поселений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уголь, природный газ, тепловую энергию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11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1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11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1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</w:tbl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0"/>
      <w:jc w:val="center"/>
      <w:outlineLvl w:val="2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13:00Z</dcterms:created>
  <dc:creator>User</dc:creator>
  <dc:description/>
  <cp:keywords/>
  <dc:language>en-US</dc:language>
  <cp:lastModifiedBy>User</cp:lastModifiedBy>
  <cp:lastPrinted>2023-09-25T10:50:00Z</cp:lastPrinted>
  <dcterms:modified xsi:type="dcterms:W3CDTF">2023-09-26T08:23:00Z</dcterms:modified>
  <cp:revision>46</cp:revision>
  <dc:subject/>
  <dc:title/>
</cp:coreProperties>
</file>