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СОУСКАНИХ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 25 »  декабря 2023г.                                                                              №  3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.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оусканихинского </w:t>
      </w:r>
    </w:p>
    <w:p>
      <w:pPr>
        <w:pStyle w:val="Normal"/>
        <w:rPr/>
      </w:pPr>
      <w:r>
        <w:rPr>
          <w:sz w:val="28"/>
          <w:szCs w:val="28"/>
        </w:rPr>
        <w:t>сельсовета «О бюджете Соусканих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Красногор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г.», утвержденный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Соуска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2г.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23.п.2 Устава муниципального образования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Соусканихинский сельсовет Красногорского района Алтайского края,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оусканихинского сельсовета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нять решение Совета депутатов Соусканихинского  сельсовета «О внесении изменений в решение «О бюджете Соусканихинского сельсовета  Красногорского района Алтайского края  на 2023г.» от 23.12.2022г. № 28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направить главе Соусканихинского сельсове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Фролову С.Н. для подписания и обнародовани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В.А.Казанце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right"/>
        <w:rPr>
          <w:sz w:val="28"/>
          <w:szCs w:val="20"/>
        </w:rPr>
      </w:pPr>
      <w:r>
        <w:rPr>
          <w:sz w:val="28"/>
          <w:szCs w:val="20"/>
        </w:rPr>
        <w:t>Принято Решением</w:t>
      </w:r>
    </w:p>
    <w:p>
      <w:pPr>
        <w:pStyle w:val="Normal"/>
        <w:autoSpaceDE w:val="tru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Совета депутатов Соусканихинского </w:t>
      </w:r>
    </w:p>
    <w:p>
      <w:pPr>
        <w:pStyle w:val="Normal"/>
        <w:autoSpaceDE w:val="tru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сельсовета Красногорского района </w:t>
      </w:r>
    </w:p>
    <w:p>
      <w:pPr>
        <w:pStyle w:val="Normal"/>
        <w:autoSpaceDE w:val="true"/>
        <w:jc w:val="right"/>
        <w:rPr>
          <w:sz w:val="28"/>
          <w:szCs w:val="20"/>
        </w:rPr>
      </w:pPr>
      <w:r>
        <w:rPr>
          <w:sz w:val="28"/>
          <w:szCs w:val="20"/>
        </w:rPr>
        <w:t>Алтайского края № 30 от 25.12.2023</w:t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Соусканихинского сельсовета Красногорского района Алтайского края от 23.12.2022 № 28 «О бюджете Соусканихинского сельсовета Красногорского района Алтайского края на 2023 год»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/>
      </w:pPr>
      <w:r>
        <w:rPr>
          <w:sz w:val="28"/>
          <w:szCs w:val="28"/>
        </w:rPr>
        <w:t>Внести в решение Совета депутатов Соусканихинского сельсовета Красногорского района Алтайского края от 23.12.2022 № 28 «О бюджете Соусканихинского сельсовета Красногорского района Алтайского края» следующие изменения:</w:t>
      </w:r>
    </w:p>
    <w:p>
      <w:pPr>
        <w:pStyle w:val="Normal"/>
        <w:numPr>
          <w:ilvl w:val="1"/>
          <w:numId w:val="3"/>
        </w:numPr>
        <w:autoSpaceDE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общий объём доходов бюджета в сумме  6072,1     тыс. рублей в том числе объём межбюджетных трансфертов, получаемых из других бюджетов в сумме 5015,6  тыс. рублей»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  <w:tab/>
        <w:t>Подпункт 2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бюджета поселения в сумме 5971,4       тыс.рублей»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1.3  Подпункт 1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Утвердить распределение бюджетных ассигнований по разделам, подразделам, целевым статьям, группам(группам и подгруппам) видам расходов на 2023 год согласно приложения 2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1.4 Подпункт 2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Утвердить ведомственную структуру расходов бюджета поселения Соусканихинский сельсовет на 2023 год согласно приложения 3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pacing w:val="2"/>
          <w:sz w:val="28"/>
          <w:szCs w:val="28"/>
        </w:rPr>
        <w:t>1.5.</w:t>
      </w:r>
      <w:r>
        <w:rPr>
          <w:sz w:val="28"/>
          <w:szCs w:val="28"/>
        </w:rPr>
        <w:t xml:space="preserve"> Подпункт 3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Утвердить  распределение бюджетных ассигнований по разделам. подразделам, целевым статьям группам (группам и подгруппам) видов расходов бюджета  поселения Соусканихинский сельсовет на 2023 год согласно приложения 4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6 Утвердить дефицит бюджета в сумме 0,00 руб. согласно Приложения № 1 к настоящему Решению 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7 П</w:t>
      </w:r>
      <w:r>
        <w:rPr>
          <w:sz w:val="28"/>
          <w:szCs w:val="28"/>
        </w:rPr>
        <w:t>ункт 2 статьи 2 изложить в следующей редакции «Утвердить общий объем бюджетных ассигнований, направляемых на исполнение публичных нормативных обязательств, на 2023год в сумме 17,0 тыс.рублей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2. Обнародовать настоящее решение на досках информации Администрации  Соусканихинского сельсовета и с. Лебяжье и п. Каменка  и разместить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Администрации Соусканихинского сельсовета Красногорского района Алтайского края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Н.Фрол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true"/>
        <w:rPr/>
      </w:pPr>
      <w:r>
        <w:rPr>
          <w:sz w:val="28"/>
          <w:szCs w:val="28"/>
        </w:rPr>
        <w:t>25.12.2023 №   4  -РС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оусканихинского сельсовета Красногорского района Алтайского края на 202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1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7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84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344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оусканихинского сельсовета Красногорского района Алтайского края на 2023 год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106"/>
        <w:gridCol w:w="1106"/>
        <w:gridCol w:w="2038"/>
      </w:tblGrid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,4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,2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1205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3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4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23"/>
        <w:gridCol w:w="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оусканихинского сельсовета Красногор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806"/>
        <w:gridCol w:w="506"/>
        <w:gridCol w:w="592"/>
        <w:gridCol w:w="1996"/>
        <w:gridCol w:w="987"/>
        <w:gridCol w:w="1129"/>
      </w:tblGrid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,4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,2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4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</w:tblGrid>
            <w:tr>
              <w:trPr/>
              <w:tc>
                <w:tcPr>
                  <w:tcW w:w="4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органов местного самоуправл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 на проведение выборов и референдумов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4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поселений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природный газ, тепловую энергию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>
          <w:trHeight w:val="883" w:hRule="atLeast"/>
        </w:trPr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 ,социальные доплаты к пенсиям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бюджете Соусканихинского сельсовета Красногорского района Алтайского края на 2023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tbl>
      <w:tblPr>
        <w:tblW w:w="4850" w:type="pct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511"/>
        <w:gridCol w:w="599"/>
        <w:gridCol w:w="2169"/>
        <w:gridCol w:w="720"/>
        <w:gridCol w:w="1254"/>
      </w:tblGrid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,4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,2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4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 на проведение выборов и референдумов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4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1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S04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поселений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природный газ, тепловую энергию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3:00Z</dcterms:created>
  <dc:creator>User</dc:creator>
  <dc:description/>
  <cp:keywords/>
  <dc:language>en-US</dc:language>
  <cp:lastModifiedBy>User</cp:lastModifiedBy>
  <cp:lastPrinted>2024-01-09T10:57:00Z</cp:lastPrinted>
  <dcterms:modified xsi:type="dcterms:W3CDTF">2024-01-09T03:57:00Z</dcterms:modified>
  <cp:revision>57</cp:revision>
  <dc:subject/>
  <dc:title/>
</cp:coreProperties>
</file>