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« 19 » апреля 2024г.                                                                              №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оусканихинского </w:t>
      </w:r>
    </w:p>
    <w:p>
      <w:pPr>
        <w:pStyle w:val="Normal"/>
        <w:rPr/>
      </w:pPr>
      <w:r>
        <w:rPr>
          <w:sz w:val="28"/>
          <w:szCs w:val="28"/>
        </w:rPr>
        <w:t>сельсовета «О бюджете Соусканих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гор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г.», утвержденный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оуск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3.п.2 Устава муниципального образования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оусканихинский сельсовет Красногорского района Алтайского края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4г.» от 25.12.2023г. № 3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направить главе Соусканихинского сельсо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Фролову С.Н. для подписания и обнародован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В.А.Казанц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>Принято Решением</w:t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овета депутатов Соусканихинского </w:t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ельсовета Красногорского района </w:t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>Алтайского края №      от 19.04.2024</w:t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Соусканихинского сельсовета Красногорского района Алтайского края от 25.12.2024 №  32  «О бюджете Соусканихинского сельсовета Красногорского района Алтайского края на 2024 год»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sz w:val="28"/>
          <w:szCs w:val="28"/>
        </w:rPr>
        <w:t>Внести в решение Совета депутатов Соусканихинского сельсовета Красногорского района Алтайского края от 25.12.2023 № 32   «О бюджете Соусканихинского сельсовета Красногорского района Алтайского края на 2024 год»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щий объём доходов бюджета в сумме  5045,7     тыс. рублей в том числе объём межбюджетных трансфертов, получаемых из других бюджетов в сумме 4028,7  тыс. рублей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5045,7       тыс.рублей»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3  Подпункт 1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распределение бюджетных ассигнований по разделам, подразделам, целевым статьям, группам(группам и подгруппам) видам расходов на 2023 год согласно приложения 2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4 Подпункт 2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ведомственную структуру расходов бюджета поселения Соусканихинский сельсовет на 2023 год согласно приложения 3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8"/>
          <w:szCs w:val="28"/>
        </w:rPr>
        <w:t>1.5.</w:t>
      </w:r>
      <w:r>
        <w:rPr>
          <w:sz w:val="28"/>
          <w:szCs w:val="28"/>
        </w:rPr>
        <w:t xml:space="preserve"> Подпункт 3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 распределение бюджетных ассигнований по разделам. подразделам, целевым статьям группам (группам и подгруппам) видов расходов бюджета  поселения Соусканихинский сельсовет на 2024 год согласно приложения 4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8"/>
          <w:szCs w:val="28"/>
        </w:rPr>
        <w:t xml:space="preserve">1.6 Утвердить профицит бюджета в сумме 0,0 тыс. руб. согласно Приложения № 1 к настоящему Решению 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7 П</w:t>
      </w:r>
      <w:r>
        <w:rPr>
          <w:sz w:val="28"/>
          <w:szCs w:val="28"/>
        </w:rPr>
        <w:t>ункт 2 статьи 2 изложить в следующей редакции «Утвердить общий объем бюджетных ассигнований, направляемых на исполнение публичных нормативных обязательств, на 2024год в сумме 15,0 тыс.рублей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решение на досках информации Администрации  Соусканихинского сельсовета и с. Лебяжье и п. Каменка  и разместить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Соусканихинского сельсовета Красногорского района Алтайского края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Фрол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9.04.2024 №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81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траслях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4 год»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1113"/>
        <w:gridCol w:w="2175"/>
        <w:gridCol w:w="724"/>
        <w:gridCol w:w="1256"/>
      </w:tblGrid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7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траслях социальной полит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658"/>
      </w:tblGrid>
      <w:tr>
        <w:trPr>
          <w:trHeight w:val="28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4-04-15T14:53:00Z</cp:lastPrinted>
  <dcterms:modified xsi:type="dcterms:W3CDTF">2024-04-15T08:05:00Z</dcterms:modified>
  <cp:revision>60</cp:revision>
  <dc:subject/>
  <dc:title/>
</cp:coreProperties>
</file>