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СОУСКАНИХ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 19 » апреля 2024г.                                                                              №  2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.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оусканихинского </w:t>
      </w:r>
    </w:p>
    <w:p>
      <w:pPr>
        <w:pStyle w:val="Normal"/>
        <w:rPr/>
      </w:pPr>
      <w:r>
        <w:rPr>
          <w:sz w:val="28"/>
          <w:szCs w:val="28"/>
        </w:rPr>
        <w:t>сельсовета «О бюджете Соусканих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Красногор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г.», утвержденный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Соуска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3г.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23.п.2 Устава муниципального образования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Соусканихинский сельсовет Красногорского района Алтайского края,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оусканихинского сельсовета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нять решение Совета депутатов Соусканихинского  сельсовета «О внесении изменений в решение «О бюджете Соусканихинского сельсовета  Красногорского района Алтайского края  на 2024г.» от 25.12.2023г. № 3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направить главе Соусканихинского сельсове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Фролову С.Н. для подписания и обнародовании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В.А.Казанце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right"/>
        <w:rPr>
          <w:sz w:val="28"/>
          <w:szCs w:val="20"/>
        </w:rPr>
      </w:pPr>
      <w:r>
        <w:rPr>
          <w:sz w:val="28"/>
          <w:szCs w:val="20"/>
        </w:rPr>
        <w:t>Принято Решением</w:t>
      </w:r>
    </w:p>
    <w:p>
      <w:pPr>
        <w:pStyle w:val="Normal"/>
        <w:autoSpaceDE w:val="tru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Совета депутатов Соусканихинского </w:t>
      </w:r>
    </w:p>
    <w:p>
      <w:pPr>
        <w:pStyle w:val="Normal"/>
        <w:autoSpaceDE w:val="true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сельсовета Красногорского района </w:t>
      </w:r>
    </w:p>
    <w:p>
      <w:pPr>
        <w:pStyle w:val="Normal"/>
        <w:autoSpaceDE w:val="true"/>
        <w:jc w:val="right"/>
        <w:rPr>
          <w:sz w:val="28"/>
          <w:szCs w:val="20"/>
        </w:rPr>
      </w:pPr>
      <w:r>
        <w:rPr>
          <w:sz w:val="28"/>
          <w:szCs w:val="20"/>
        </w:rPr>
        <w:t>Алтайского края №      от 19.04.2024</w:t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Соусканихинского сельсовета Красногорского района Алтайского края от 25.12.2024 №  32  «О бюджете Соусканихинского сельсовета Красногорского района Алтайского края на 2024 год»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rPr/>
      </w:pPr>
      <w:r>
        <w:rPr>
          <w:sz w:val="28"/>
          <w:szCs w:val="28"/>
        </w:rPr>
        <w:t>Внести в решение Совета депутатов Соусканихинского сельсовета Красногорского района Алтайского края от 25.12.2023 № 32   «О бюджете Соусканихинского сельсовета Красногорского района Алтайского края на 2024 год» следующие изменения:</w:t>
      </w:r>
    </w:p>
    <w:p>
      <w:pPr>
        <w:pStyle w:val="Normal"/>
        <w:numPr>
          <w:ilvl w:val="1"/>
          <w:numId w:val="3"/>
        </w:numPr>
        <w:autoSpaceDE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общий объём доходов бюджета в сумме  5045,7     тыс. рублей в том числе объём межбюджетных трансфертов, получаемых из других бюджетов в сумме 4028,7  тыс. рублей»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  <w:tab/>
        <w:t>Подпункт 2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расходов бюджета поселения в сумме 5045,7       тыс.рублей»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1.3  Подпункт 1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Утвердить распределение бюджетных ассигнований по разделам, подразделам, целевым статьям, группам(группам и подгруппам) видам расходов на 2023 год согласно приложения 2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1.4 Подпункт 2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Утвердить ведомственную структуру расходов бюджета поселения Соусканихинский сельсовет на 2023 год согласно приложения 3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pacing w:val="2"/>
          <w:sz w:val="28"/>
          <w:szCs w:val="28"/>
        </w:rPr>
        <w:t>1.5.</w:t>
      </w:r>
      <w:r>
        <w:rPr>
          <w:sz w:val="28"/>
          <w:szCs w:val="28"/>
        </w:rPr>
        <w:t xml:space="preserve"> Подпункт 3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Утвердить  распределение бюджетных ассигнований по разделам. подразделам, целевым статьям группам (группам и подгруппам) видов расходов бюджета  поселения Соусканихинский сельсовет на 2024 год согласно приложения 4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pacing w:val="2"/>
          <w:sz w:val="28"/>
          <w:szCs w:val="28"/>
        </w:rPr>
        <w:t xml:space="preserve">1.6 Утвердить профицит бюджета в сумме 0,0 тыс. руб. согласно Приложения № 1 к настоящему Решению 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7 П</w:t>
      </w:r>
      <w:r>
        <w:rPr>
          <w:sz w:val="28"/>
          <w:szCs w:val="28"/>
        </w:rPr>
        <w:t>ункт 2 статьи 2 изложить в следующей редакции «Утвердить общий объем бюджетных ассигнований, направляемых на исполнение публичных нормативных обязательств, на 2024год в сумме 15,0 тыс.рублей</w:t>
      </w:r>
    </w:p>
    <w:p>
      <w:pPr>
        <w:pStyle w:val="Normal"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2. Обнародовать настоящее решение на досках информации Администрации  Соусканихинского сельсовета и с. Лебяжье и п. Каменка  и разместить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Администрации Соусканихинского сельсовета Красногорского района Алтайского края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с. Соусканиха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Н.Фрол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19.04.2024 №   3-рс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оусканихинского сельсовета Красногорского района Алтайского края н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Соусканихинский сельсовет Красногорского района Алтайского края н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Соусканихинский сельсовет Красногор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ов поселений в бюджет муниципального района на осуществление ча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8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81" w:hRule="atLeast"/>
        </w:trPr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обеспечение жителей услугами организаций культуры</w:t>
              <w:tab/>
              <w:t>30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траслях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Соусканихинский сельсовет Красногорского района Алтайского края на 2024 год»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1113"/>
        <w:gridCol w:w="2175"/>
        <w:gridCol w:w="724"/>
        <w:gridCol w:w="1256"/>
      </w:tblGrid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7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ов поселений в бюджет муниципального района на осуществление ча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8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обеспечение жителей услугами организаций культуры</w:t>
              <w:tab/>
              <w:t>303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траслях социальной политик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4658"/>
      </w:tblGrid>
      <w:tr>
        <w:trPr>
          <w:trHeight w:val="284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3:00Z</dcterms:created>
  <dc:creator>User</dc:creator>
  <dc:description/>
  <cp:keywords/>
  <dc:language>en-US</dc:language>
  <cp:lastModifiedBy>User</cp:lastModifiedBy>
  <cp:lastPrinted>2024-04-18T14:49:00Z</cp:lastPrinted>
  <dcterms:modified xsi:type="dcterms:W3CDTF">2024-04-19T07:27:00Z</dcterms:modified>
  <cp:revision>64</cp:revision>
  <dc:subject/>
  <dc:title/>
</cp:coreProperties>
</file>