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 18 » сентября 2024г.                                                                              №  1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оусканихинского </w:t>
      </w:r>
    </w:p>
    <w:p>
      <w:pPr>
        <w:pStyle w:val="Normal"/>
        <w:rPr/>
      </w:pPr>
      <w:r>
        <w:rPr>
          <w:sz w:val="26"/>
          <w:szCs w:val="26"/>
        </w:rPr>
        <w:t>сельсовета «О бюджете Соусканихин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Красногор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г.», утвержденный Решением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Соусканих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2.2023г.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.п.2 Устава муниципального образования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Соусканихинский сельсовет Красногорского района Алтайского края,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4г.» от 25.12.2023г. № 32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Данное Решение направить главе Соусканихинского сельсовет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Фролову С.Н. для подписания и обнародовании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                                        В.А.Казанцев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нято Решением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оусканихинского 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а Красногорского района 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Алтайского края №       от 18.09.2024</w:t>
      </w:r>
    </w:p>
    <w:p>
      <w:pPr>
        <w:pStyle w:val="Normal"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РЕШЕНИЕ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Соусканихинского сельсовета Красногорского района Алтайского края от 25.12.2024 №  32  «О бюджете Соусканихинского сельсовета Красногорского района Алтайского края на 2024 год»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sz w:val="26"/>
          <w:szCs w:val="26"/>
        </w:rPr>
        <w:t>Внести в решение Совета депутатов Соусканихинского сельсовета Красногорского района Алтайского края от 25.12.2023 № 32   «О бюджете Соусканихинского сельсовета Красногорского района Алтайского края на 2024 год»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«прогнозируемый общий объём доходов бюджета в сумме  5256,1    тыс. рублей в том числе объём межбюджетных трансфертов, получаемых из других бюджетов в сумме 4239,1  тыс. рублей»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«общий объем расходов бюджета поселения в сумме 5256,1       тыс.рублей»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1.3  Подпункт 1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Утвердить распределение бюджетных ассигнований по разделам, подразделам, целевым статьям, группам(группам и подгруппам) видам расходов на 2024 год согласно приложения 2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1.4 Подпункт 2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Утвердить ведомственную структуру расходов бюджета поселения Соусканихинский сельсовет на 2024 год согласно приложения 3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6"/>
          <w:szCs w:val="26"/>
        </w:rPr>
        <w:t>1.5.</w:t>
      </w:r>
      <w:r>
        <w:rPr>
          <w:sz w:val="26"/>
          <w:szCs w:val="26"/>
        </w:rPr>
        <w:t xml:space="preserve"> Подпункт 3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Утвердить  распределение бюджетных ассигнований по разделам. подразделам, целевым статьям группам (группам и подгруппам) видов расходов бюджета  поселения Соусканихинский сельсовет на 2024 год согласно приложения 4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 xml:space="preserve">2. Обнародовать настоящее решение в сборнике МНПА Администрации  Соусканихинского сельсовета и размести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е Администрации Соусканихинского сельсовета Красногорского района Алтайского края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С.Н.Фроло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18.09.2024 №   5-рс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4475"/>
        <w:gridCol w:w="23"/>
      </w:tblGrid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4 год»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</w:tc>
      </w:tr>
      <w:tr>
        <w:trPr>
          <w:trHeight w:val="381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.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ш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929</w:t>
            </w:r>
            <w:r>
              <w:rPr>
                <w:sz w:val="23"/>
                <w:szCs w:val="23"/>
              </w:rPr>
              <w:t>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траслях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4 год»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1113"/>
        <w:gridCol w:w="2175"/>
        <w:gridCol w:w="724"/>
        <w:gridCol w:w="1256"/>
      </w:tblGrid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/П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6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2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9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расходы местных бюджет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6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8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</w:tc>
      </w:tr>
      <w:tr>
        <w:trPr>
          <w:trHeight w:val="666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транспорта и дорож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0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траслях социальной сфе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траслях социальной полит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4-09-18T12:06:00Z</cp:lastPrinted>
  <dcterms:modified xsi:type="dcterms:W3CDTF">2024-09-18T05:09:00Z</dcterms:modified>
  <cp:revision>73</cp:revision>
  <dc:subject/>
  <dc:title/>
</cp:coreProperties>
</file>