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УСКАН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« 24 » июня 2025г.                                                                              № 11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Соуска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rPr/>
      </w:pPr>
      <w:r>
        <w:rPr>
          <w:sz w:val="26"/>
          <w:szCs w:val="26"/>
        </w:rPr>
        <w:t>сельсовета «О бюджете Соусканихинск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Красногорского района Алтайского кра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г.», утвержденный Решением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Соусканих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12.2024г.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.п.2 Устава муниципального образования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Соусканихинский сельсовет Красногорского района Алтайского края,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autoSpaceDE w:val="true"/>
        <w:ind w:left="360" w:hanging="360"/>
        <w:rPr>
          <w:sz w:val="26"/>
          <w:szCs w:val="26"/>
        </w:rPr>
      </w:pPr>
      <w:r>
        <w:rPr>
          <w:sz w:val="26"/>
          <w:szCs w:val="26"/>
        </w:rPr>
        <w:t>Принять решение Совета депутатов Соусканихинского  сельсовета «О внесении изменений в решение «О бюджете Соусканихинского сельсовета  Красногорского района Алтайского края  на 2025г.» от 23.12.2024г. № 16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Данное Решение направить главе Соусканихинского сельсовет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Фролову С.Н. для подписания и обнародовании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В.А.Казанцев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нято Решением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усканихинского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овета Красногорского района </w:t>
      </w:r>
    </w:p>
    <w:p>
      <w:pPr>
        <w:pStyle w:val="Normal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№   от 24.06.2025 </w:t>
      </w:r>
    </w:p>
    <w:p>
      <w:pPr>
        <w:pStyle w:val="Normal"/>
        <w:autoSpaceDE w:val="tru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РЕШЕНИЕ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/>
      </w:pPr>
      <w:r>
        <w:rPr>
          <w:b/>
          <w:sz w:val="26"/>
          <w:szCs w:val="26"/>
        </w:rPr>
        <w:t>О внесении изменений в решение Совета депутатов Соусканихинского сельсовета Красногорского района Алтайского края от 23.12.2024 №  16  «О бюджете Соусканихинского сельсовета Красногорского района Алтайского края на 2025 год»</w:t>
      </w:r>
    </w:p>
    <w:p>
      <w:pPr>
        <w:pStyle w:val="Normal"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6" w:before="0" w:after="160"/>
        <w:rPr/>
      </w:pPr>
      <w:r>
        <w:rPr>
          <w:sz w:val="26"/>
          <w:szCs w:val="26"/>
        </w:rPr>
        <w:t>Внести в решение Совета депутатов Соусканихинского сельсовета Красногорского района Алтайского края от 23.12.2025 № 16   «О бюджете Соусканихинского сельсовета Красногорского района Алтайского края на 2025 год» следующие изменения:</w:t>
      </w:r>
    </w:p>
    <w:p>
      <w:pPr>
        <w:pStyle w:val="Normal"/>
        <w:numPr>
          <w:ilvl w:val="1"/>
          <w:numId w:val="3"/>
        </w:numPr>
        <w:autoSpaceDE w:val="true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  <w:t>Подпункт 1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«прогнозируемый общий объём доходов бюджета в сумме  6583,7    тыс. рублей в том числе объём межбюджетных трансфертов, получаемых из других бюджетов в сумме 5389,7  тыс. рублей».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</w:t>
        <w:tab/>
        <w:t>Подпункт 2 пункта 1 статьи 1 изложить в следующей редакции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расходов бюджета поселения в сумме 6583,7       тыс.рублей»</w:t>
      </w:r>
    </w:p>
    <w:p>
      <w:pPr>
        <w:pStyle w:val="Normal"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3  Подпункт 1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распределение бюджетных ассигнований по разделам, подразделам, целевым статьям, группам (группам и подгруппам) видам расходов на 2025 год согласно приложения 1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>1.4 Подпункт 2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ведомственную структуру расходов бюджета поселения Соусканихинский сельсовет на 2025 год согласно приложения 2 к настоящему решению.»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pacing w:val="2"/>
          <w:sz w:val="26"/>
          <w:szCs w:val="26"/>
        </w:rPr>
        <w:t>1.6.</w:t>
      </w:r>
      <w:r>
        <w:rPr>
          <w:sz w:val="26"/>
          <w:szCs w:val="26"/>
        </w:rPr>
        <w:t xml:space="preserve"> Подпункт 3 пункт 1 статьи 2 изложить в следующей редакции</w:t>
      </w:r>
    </w:p>
    <w:p>
      <w:pPr>
        <w:pStyle w:val="Normal"/>
        <w:autoSpaceDE w:val="true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Утвердить  распределение бюджетных ассигнований по разделам. подразделам, целевым статьям группам (группам и подгруппам) видов расходов бюджета  поселения Соусканихинский сельсовет на 2025 год согласно приложения 3 к настоящему решению.»</w:t>
      </w:r>
    </w:p>
    <w:p>
      <w:pPr>
        <w:pStyle w:val="Normal"/>
        <w:autoSpaceDE w:val="true"/>
        <w:ind w:firstLine="720"/>
        <w:jc w:val="both"/>
        <w:rPr/>
      </w:pPr>
      <w:r>
        <w:rPr>
          <w:sz w:val="26"/>
          <w:szCs w:val="26"/>
        </w:rPr>
        <w:t xml:space="preserve">2. Обнародовать настоящее решение в сборнике МНПА Администрации  Соусканихинского сельсовета и разместить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е Администрации Соусканихинского сельсовета Красногорского района Алтайского края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. Соусканих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С.Н.Фро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24.06.2025      №  2 -рс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а «О бюджете Соусканихинского  сельсовета Красногорского района Алтайского края  на 2025г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4475"/>
        <w:gridCol w:w="23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овета «О бюджете Соусканихинского сельсовета Красногорского района Алтайского края на 2025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1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381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ш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929</w:t>
            </w:r>
            <w:r>
              <w:rPr>
                <w:sz w:val="23"/>
                <w:szCs w:val="23"/>
              </w:rPr>
              <w:t>00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в рамках переданных полномочий для реализации муниципальной программы «Комплексное развитие сельских территорий муниципального образхований Красногорский район Алтайского края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Соусканих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 «О бюджете Соусканихин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 Красногорского района Алтайского края  на 2025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1113"/>
        <w:gridCol w:w="2175"/>
        <w:gridCol w:w="724"/>
        <w:gridCol w:w="1256"/>
      </w:tblGrid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/П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тыс. рублей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83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4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10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2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6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е расходы местных бюджето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чная компенсация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ов поселений в бюджет муниципального района на осуществление ча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00605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5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других обязательств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5,4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выплаты по обязательствам государ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4,3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6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147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1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1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400511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9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108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компенсацию по оплате труда работников муниципальных учрежд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00S04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>
          <w:trHeight w:val="666" w:hRule="atLeast"/>
        </w:trPr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0014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национальной эконом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транспорта и дорож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0067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7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5 03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бласти жилищно-коммунального хозяй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18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5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в рамках переданных полномочий для реализации муниципальной программы «Комплексное развитие сельских территорий муниципального образхований Красногорский район Алтайского края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609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00609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сельских поселен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обеспечение жителей услугами организаций культуры</w:t>
              <w:tab/>
              <w:t>30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1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105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расчетов за уголь, тепловую энергию, потребляемые муниципальными учрежде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00S11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опросы в отраслях социальной сфе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в отраслях социальной политик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00162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3:00Z</dcterms:created>
  <dc:creator>User</dc:creator>
  <dc:description/>
  <cp:keywords/>
  <dc:language>en-US</dc:language>
  <cp:lastModifiedBy>User</cp:lastModifiedBy>
  <cp:lastPrinted>2025-06-16T16:13:00Z</cp:lastPrinted>
  <dcterms:modified xsi:type="dcterms:W3CDTF">2025-06-24T04:22:00Z</dcterms:modified>
  <cp:revision>96</cp:revision>
  <dc:subject/>
  <dc:title/>
</cp:coreProperties>
</file>