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УСКАНИХ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12.2018                                                                                            № 62           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оусканихинского сельсовета Красногорского района  Алтайского края от 25.05.2012 года № 11 «Об утверждении квалификационных требований по должностям муниципальной службы в Администрации Соусканихинского сельсовета Красногорского района Алтайского края»</w:t>
      </w: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законом Алтайского края от 06 июня 2018 г. N 32-ЗС "О внесении изменений в закон Алтайского края о «Муниципальной службе в Алтайском крае»", Уставом муниципального образования Соусканихинский сельсовет Красногорского района Алтайского края, Совет депутатов Соусканихинского сельсовета РЕШИЛ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усканихинского   сельсовета Красногорского района Алтайского края  от 25.05.2012  №  11  «Об утверждении квалификационных требований по должностям муниципальной службы в Администрации Соусканихинского сельсовета Красногорского района Алтайского края» следующие изменения:  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твердить приложение № 1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Соусканихинского сельсовета Красногорского района Алтайского края» (прилагается).  </w:t>
      </w:r>
    </w:p>
    <w:p>
      <w:pPr>
        <w:pStyle w:val="Normal"/>
        <w:spacing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 на доске информации Администрации сельсовета и на досках информации в селе Лебяжье и поселке Каменка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законодательству, правопорядку и местному самоуправлению (Мещеряков Н.М.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П.А.Румянце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%D1%80%D0%B5%D1%88%D0%B5%D0%BD%D0%B8%D1%8F%20%D0%B2%D1%82%D0%BE%D1%80%D0%BE%D0%B9%20%D1%81%D0%B5%D1%81%D1%81%D0%B8%D0%B8%206%20%D1%81%D0%BE%D0%B7%D1%8B%D0%B2%D0%B0.doc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усканихинского сельсовет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18 № 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ind w:left="70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ые требования</w:t>
      </w:r>
    </w:p>
    <w:p>
      <w:pPr>
        <w:pStyle w:val="Heading1"/>
        <w:spacing w:before="24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для высших должностей муниципальной службы - высшее образование (специалитет, магистратура) и стаж муниципальной службы или стаж работы по специальности, направлению подготовки не менее двух лет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(бакалавриат, специалитет, магистратура) без предъявления требований к стаж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П.А.Румянцев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6:00Z</dcterms:created>
  <dc:creator>Admin</dc:creator>
  <dc:description/>
  <cp:keywords/>
  <dc:language>en-US</dc:language>
  <cp:lastModifiedBy>Главный бухгалтер</cp:lastModifiedBy>
  <cp:lastPrinted>2018-12-27T17:43:00Z</cp:lastPrinted>
  <dcterms:modified xsi:type="dcterms:W3CDTF">2021-02-17T07:13:00Z</dcterms:modified>
  <cp:revision>25</cp:revision>
  <dc:subject/>
  <dc:title/>
</cp:coreProperties>
</file>