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ОВЕТ ДЕПУТАТОВ СОУСКАНИХИНСКОГО СЕЛЬСОВЕТА КРАСНОГОРСКОГО РАЙОНА АЛТАЙСКОГО КРА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  <w:t>24 января 2017 года  №  4                                                            с.Соусканиха</w:t>
      </w:r>
    </w:p>
    <w:p>
      <w:pPr>
        <w:pStyle w:val="TextBody"/>
        <w:ind w:right="552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>Об утверждении Положения о конкурсной  комиссии для проведения конкурса на замещение должности главы Администрации Соусканихинского сельсовета Красногорского района Алтайского края</w:t>
      </w:r>
    </w:p>
    <w:p>
      <w:pPr>
        <w:pStyle w:val="TextBody"/>
        <w:ind w:right="552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о статьей 36 Устава муниципального образования Соусканихинский сельсовет Красногорского района Алтайского края, </w:t>
      </w:r>
      <w:r>
        <w:rPr>
          <w:sz w:val="28"/>
          <w:szCs w:val="28"/>
        </w:rPr>
        <w:t>Совет  депутатов РЕШИЛ</w:t>
      </w:r>
      <w:r>
        <w:rPr>
          <w:b/>
          <w:sz w:val="28"/>
          <w:szCs w:val="28"/>
        </w:rPr>
        <w:t>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Утвердить Положение о конкурсной комиссии для проведения конкурса на замещение должности главы Администрации Соусканихинского сельсовета Красногорского района Алтайского края (прилагается)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 момента его принятия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 дня вступления в силу настоящего решения признать решение Совета депутатов от 21 октября 2014 года № 4 «Об утверждении Положения о конкурсной комиссии для проведения конкурса на замещение должности главы Администрации Соусканихинского сельсовета Красногорского района Алтайского края» утратившим силу. 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бнародовать настоящее решение на информационном стенде Администрации сельсовета и информационных стендах села Лебяжье и поселка Каменка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сельсовета                                                                           М.Е. Перевалов                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/>
        <w:t xml:space="preserve">                                                                   </w:t>
      </w:r>
      <w:r>
        <w:rPr/>
        <w:t>Утверждено:</w:t>
      </w:r>
    </w:p>
    <w:p>
      <w:pPr>
        <w:pStyle w:val="Normal"/>
        <w:ind w:right="-1" w:hanging="0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ind w:right="-1" w:hanging="0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от  24 января 2017 года №  4</w:t>
      </w:r>
    </w:p>
    <w:p>
      <w:pPr>
        <w:pStyle w:val="Normal"/>
        <w:ind w:left="516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конкурсной комиссии для проведения конкурса на замещение должности главы Администрации Соусканихинского сельсовета Красногорского района Алтайского кра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Настоящее положение определяет порядок формирования, организацию деятельности, полномочия конкурсной комиссии для проведения конкурса на замещение должности главы Администрации Соусканихинского сельсовета Красногорского района Алтайского края (далее – комиссия) в соответствии с Федеральными законами от 06.10.2003 № 131-ФЗ «Об общих принципах организации местного самоуправления в Российской Федерации», от 02.03.2007  № 25-ФЗ «О муниципальной службе в Российской Федерации», законом Алтайского края от 07.12.2007 № 134-ЗС «О муниципальной службе в Алтайском крае», Уставом муниципального образования Соусканихинский сельсовет Красногорского района  Алтайского края (далее – Уста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Комиссия является коллегиальным органом, обеспечивающим подготовку и проведение конкурса на замещение должности главы Администрации Соусканихинского сельсовета Красногорского района Алтайского края (далее – глава Администрации сельсове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В своей деятельности комиссия руководствуется Конституцией Российской Федерации, Федеральными законами от 06.10.2003  № 131-ФЗ «Об общих принципах организации местного самоуправления Российской Федерации», от 02.03.2007 № 25-ФЗ «О муниципальной службе в Российской Федерации», законом Алтайского края от 07.12.2007 № 134-ЗС «О муниципальной службе в Алтайском крае», Уставом, Порядком проведения конкурса на замещение должности главы Администрации Соусканихинского сельсовета Красногорского района Алтайского края, утвержденный решением Совета депутатов от 24 января 2017 года № 3 и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Организационное, правовое, информационное, материально-техническое обеспечение деятельности комиссии осуществляется Администрацией Соусканихинского сельсовета Красногорского района Алтайского края (далее – Администрация сельсове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Формирование комисс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Комиссия формируется на срок проведения конкурса на замещение должности главы Администрации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номочия комиссии прекращаются после назначения на должность главы Администрации сельсовета Советом депута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Общее число членов комиссии устанавливается Советом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вина ее членов назначается Советом депутатов, а другая половина – главой Администрации Красногорского района Алтайского края (далее  – глава Администрации район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Субъектами, имеющими право предлагать кандидатуры в состав комиссии, могут бы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глава сель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стоянные комиссии Совета депута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епутаты Совета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Кандидатуры в члены комиссии, назначаемые Советом депутатов, письменно уведомляют Совет депутатов о своём согласии войти в состав комиссии в случае их на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Полномочия по проведению первого заседания осуществляются комиссией после назначения всех ее чле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Членами комиссии могут быть назначены граждане Российской Федерации, достигшие возраста 21 года и обладающие избирательным пр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ами комиссии не могут бы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лица, не имеющие гражданств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раждане Российской Федерации, признанные судом недееспособными или ограниченно дееспособны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упруги и близкие родственники кандидатов на должность главы Администрации сель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лица, находящиеся в непосредственном подчинении у кандидатов на должность главы Администрации 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Комиссия осуществляет свои полномочия и принимает решения в коллегиаль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лномочия комисс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Комиссия обладает следующими полномоч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приём и регистрацию заявлений, поступивших от лиц, изъявивших желание принять участие в конкурс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проведение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ссматривает документы, представленные на конкурс, проводит проверку представленных  дан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азрабатывает вопросы для собеседования с участниками конкурса на замещение должности главы Администрации  сель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оводит собеседование с участниками конкурса на замещение должность главы Администрации 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ссматривает заявления и вопросы, возникающие в процессе подготовки и проведения конкурса;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-проводит отбор кандидатов на замещение должности главы Администрации  сельсовета, в соответствии с порядком проведения конкурса на замещение должности главы Администрации  Соусканихинского сельсовета Красногорского района Алтайского края;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-представляет кандидатов на замещение должности главы Администрации сельсовета Совету депу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я по итогам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Комиссия правомочна приступить к осуществлению приема документов от граждан, изъявивших желание участвовать в конкурсе, после назначения не менее половины членов от установленной численности ее членов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ава и обязанности членов комиссии</w:t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Члены комиссии имею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 ее заседания получать информацию о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знакомиться с документами и материалами в ходе проведения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ступать на заседании комиссии, вносить предложения по вопросам, отнесенным к компетенции комиссии, и требовать проведения голосования по данным вопрос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 случае несогласия с решением комиссии высказывать в письменном виде особое мнение, а также обжаловать действия (бездействия) комиссии в Совет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Члены комиссии обяза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знать и руководствоваться в своей деятельности требованиями действующего законодательства Российской Федерации, Алтайского края, и муниципальными норматив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олнять поручения председателя комиссии в пределах его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ть соблюдение равенства прав участников конкурса в соответствии с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 допускать разглашения сведений, ставших известными в ходе проведения конкурса, кроме случаев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лично присутствовать на заседаниях комиссии, отсутствие на заседании допускается только по уважительным причинам в соответствии с трудовы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члена комиссии на заседание данный факт заносится в протокол заседани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избрания и полномочия председателя, заместителя председателя и секретаря комисс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Члены комиссии на первом заседании избирают из своего состава председателя, заместителя председателя и секретар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едседатель, заместитель председателя и секретарь комиссии избирается большинством голосов от установленного численного состава комиссии из числа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об избрании председателя, заместителя и секретаря комиссии оформляются отдельными решениями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Председатель осуществляет общее руководство работой комиссии, председательствует на заседаниях комиссии, распределяет обязанности между её членами, контролирует исполнение решений, принятых комиссией, докладывает Совету депутатов об итогах проведения конкурса, представляет комиссию в отношениях с органами государственной власти, органами местного самоуправления, предприятиями, учреждениями, организациями, общественными объединениями, средствами массовой информации и гражданами, подписывает решения и протоколы заседаний  комиссии, осуществляет иные полномочия, связанные с работ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Заместитель председателя комиссии выполняет обязанности согласно их распределению между членами комиссии, а также обязанности председателя в случае его отсутствия, осуществляет также по поручению председателя комиссии иные полномоч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Секретарь комиссии организационно обеспечивает деятельность комиссии, ведёт делопроизводство, принимает поступающие в комиссию материалы, проверяет правильность их оформления, регистрирует поступающие и исходящие материалы и документы, готовит их для рассмотрения на заседании комиссии, подписывает совместно с председателем решения и протоколы заседани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Комиссия собирается на своё первое заседание не позднее чем в десятидневный срок после истечения срока подачи документов гражданами, изъявившими желание участвовать в конкур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ервом заседании комиссии до избрания председателя комиссии председательствует глава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избрания председателя комиссии ему передаются обязанности председательствующего на заседани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ём присутствуют не менее двух третей (2/3) от установленного числа членов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седатель комиссии организует заседание комиссии, обеспечивая конкурс документов в разрезе каждого участника конкурса на замещение должности главы Администрации сельсовета, обеспечивает проведение собеседования с участниками конкурса и принятие решения по результатам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Секретарь комиссии докладывает о наличии представленных на конкурс документов и результатах проверки содержащихся в них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лены комиссии участвуют в конкурсе документов, собеседовании с претендентами на замещение должности главы Администрации сельсовета и принятии решения комиссией по результатам конкурса, предусмотренного пунктом 3 раздела 7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о результатам конкурса документов и собеседования, проведения конкурса незамедлительно доводится до всех участников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комиссии</w:t>
      </w:r>
    </w:p>
    <w:p>
      <w:pPr>
        <w:pStyle w:val="Normal"/>
        <w:ind w:left="14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Решения комиссии принимаются открытым голосованием простым большинством голосов от установленного числа членов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членов комиссии решающим является голос председател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Результаты голосования комиссии отражаются в протоколе заседания  комиссии, который подписывается председателем и секретарём комиссии. Член  комиссии, не согласный с её решением, вправе изложить своё особое мнение в письменном виде. Особое мнение должно быть рассмотрено комиссией, и приобщено к протоколу комиссии с указанием в протоколе факта приобщения особого мнения члена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Комиссия по результатам проведения конкурса документов и собеседования выносит решение о рекомендации (отказе в рекомендации) участников конкурса кандидатами для назначения на должность главы Администрации сельсовета, представляет их Совету депутатов для назначения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1185"/>
      </w:pPr>
      <w:rPr/>
    </w:lvl>
    <w:lvl w:ilvl="1">
      <w:start w:val="6"/>
      <w:numFmt w:val="upperRoman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6D6E53C47DA6BD5625F5EDFB3D051C520EFFAE89C7243CCCBE145BC94C8F52C3B1F64062480C66lAoE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23:00Z</dcterms:created>
  <dc:creator>роман</dc:creator>
  <dc:description/>
  <cp:keywords/>
  <dc:language>en-US</dc:language>
  <cp:lastModifiedBy>роман</cp:lastModifiedBy>
  <cp:lastPrinted>2017-01-24T15:17:00Z</cp:lastPrinted>
  <dcterms:modified xsi:type="dcterms:W3CDTF">2017-01-24T09:48:00Z</dcterms:modified>
  <cp:revision>55</cp:revision>
  <dc:subject/>
  <dc:title/>
</cp:coreProperties>
</file>