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И ВРЕМЯ ПРИЕМА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зических лиц,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, Фролов Сергей Николаевич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, вторник, среда, четверг, пятница  с 8-00 ч до 12-00 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, Зоркина Марина Романов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, вторник, среда, четверг, пятница  с 9-00 ч до 16-00 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опроизводитель, Климова Людмила Деодоров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едельник, вторник, среда, четверг, пятница  с 9-00 ч до 16-0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ссмотрение обращений граждан осуществляется в соответствии с инструкцией по делопроизводству, утвержденной постановлением Администрации Соусканихинского сельсовета от 29.04.2020 № 23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9:00Z</dcterms:created>
  <dc:creator>user</dc:creator>
  <dc:description/>
  <cp:keywords/>
  <dc:language>en-US</dc:language>
  <cp:lastModifiedBy>Главный бухгалтер</cp:lastModifiedBy>
  <dcterms:modified xsi:type="dcterms:W3CDTF">2021-02-09T09:12:00Z</dcterms:modified>
  <cp:revision>6</cp:revision>
  <dc:subject/>
  <dc:title/>
</cp:coreProperties>
</file>