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ЦА К ПОЛНОМОЧИЯМ, КОТОРЫХ ОТНОСИТСЯ ПРИЕМ  ГРАЖД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зических лиц,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овета, Фролов Сергей Николаевич, тел. 8(385-35-27-3-38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прием граждан по вопрос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емельного законодательств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вершения нотариальных действ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деления имуществом, муниципальных предприятий и учрежден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ватизации имущества, находящегося в собственности посел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рганизация благоустройства территории посел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ведения собраний, митингов, уличных шествий и демонстрац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, Зоркина Марина Романовна, тел.8(385-35-27-3-95)ведет прием по вопроса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остановки на учет граждан, испытывающих потребность в древесине для собственных нуж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дачи выписки из похозяйственной книги, домовой книги, справок и иных документ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едоставления информации из документов архивного фонда муниципального образова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итель, Климова Людмила Деодоровна, тел. 8(385-35-27-3-43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прием по вопрос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дача сведений из реестра муниципального имуществ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становления, прекращения, расчета, перерасчета и выплаты пенсии за выслугу лет гражданам, замещавшим муниципальные должност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рисвоения адресов объектам адресации, изменения, аннулирования ад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3:00Z</dcterms:created>
  <dc:creator>user</dc:creator>
  <dc:description/>
  <cp:keywords/>
  <dc:language>en-US</dc:language>
  <cp:lastModifiedBy>Главный бухгалтер</cp:lastModifiedBy>
  <dcterms:modified xsi:type="dcterms:W3CDTF">2021-02-09T07:22:00Z</dcterms:modified>
  <cp:revision>5</cp:revision>
  <dc:subject/>
  <dc:title/>
</cp:coreProperties>
</file>