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ОУСКАН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1                                                     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ускан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47320</wp:posOffset>
                </wp:positionV>
                <wp:extent cx="3124200" cy="240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принятии 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189.45pt;mso-wrap-distance-left:9.05pt;mso-wrap-distance-right:9.05pt;mso-wrap-distance-top:0pt;mso-wrap-distance-bottom:0pt;margin-top:11.6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 принятии административного регламен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N 210-ФЗ "Об организации предоставления государственных и муниципальных услуг",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.03.2016 № 236, Распоряжением Правительства Алтайского края № 288-р, Уставом муниципального образования Соусканихинский сельсовет Красногорского района Алтайского края, 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новой редакции (прилагается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Постановление Администрации Соусканихинского сельсовета от 28.12.2018 № 49 «О внесении изме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и постановление Администрации сельсовета от 23.09.2019 № 40 «О внесении изме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»  отмен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сельсовета                                                                                    С.Н. Фр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Л.Д. Климова 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27 3 4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jc w:val="both"/>
        <w:rPr>
          <w:szCs w:val="20"/>
        </w:rPr>
      </w:pPr>
      <w:r>
        <w:rPr>
          <w:szCs w:val="20"/>
        </w:rPr>
        <w:t>27 3 43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4:00Z</dcterms:created>
  <dc:creator>user</dc:creator>
  <dc:description/>
  <dc:language>en-US</dc:language>
  <cp:lastModifiedBy>1</cp:lastModifiedBy>
  <cp:lastPrinted>2021-06-11T14:41:00Z</cp:lastPrinted>
  <dcterms:modified xsi:type="dcterms:W3CDTF">2021-06-11T10:44:00Z</dcterms:modified>
  <cp:revision>2</cp:revision>
  <dc:subject/>
  <dc:title/>
</cp:coreProperties>
</file>