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СОУСКАНИХИНСА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7.05. 2025                                                                                                        № 16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15570</wp:posOffset>
                </wp:positionV>
                <wp:extent cx="3314700" cy="275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Соусканихинского сельсовета  Красногорского района Алтайского края                                   от 25.10.2022 №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7.2pt;mso-wrap-distance-left:9.05pt;mso-wrap-distance-right:9.05pt;mso-wrap-distance-top:0pt;mso-wrap-distance-bottom:0pt;margin-top:9.1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Соусканихинского сельсовета  Красногорского района Алтайского края                                   от 25.10.2022 №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оусканихинский сельсовет Красногор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Соусканихинского сельсовета  Красногорского района Алтайского края                                   от 25.10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ие изме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Пункт 31.1  изложить в следующей редакции: «при обращении заявителя через  Многофункциональный центр, специалист Многофункционального центра принимает документы от заявителя и передает в Администрацию сельсовета. Срок предоставления услуги исчисляется со дня получения документов из  Многофункционального центра в Администрацию сельсовета. Срок выдачи заявителю результата предоставления муниципальной услуги составляет три календарных дня со дня регистрации переданных документов»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 изложить   в следующей редакции: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ункт 5.4.дополнить подпунктом 5.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Жалоба должна быть зарегистрирована в течении трех рабочих дн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2. Настоящее постановление обнародовать на информационном стенде в Администрации Соусканихинского сельсовета и на информационных стендах в с. Лебяжье и п. Каменка, на официальном сайте Администрации Соусканипхинского сельсовета Красногорского района Алтайского края, опубликовать в Сборнике муниципальных правовых актов муниципального образования Соусканихинский сельсовет Красногор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3. Контроль за выполнением настоящего постановле6нич оставляю за собой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С.Н. Фрол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мова Л.Д.</w:t>
      </w:r>
    </w:p>
    <w:p>
      <w:pPr>
        <w:pStyle w:val="Normal"/>
        <w:rPr/>
      </w:pPr>
      <w:r>
        <w:rPr>
          <w:sz w:val="16"/>
          <w:szCs w:val="16"/>
        </w:rPr>
        <w:t xml:space="preserve">8(38535)27 3 43   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3:00Z</dcterms:created>
  <dc:creator>User</dc:creator>
  <dc:description/>
  <cp:keywords/>
  <dc:language>en-US</dc:language>
  <cp:lastModifiedBy>1</cp:lastModifiedBy>
  <cp:lastPrinted>2025-05-07T16:30:00Z</cp:lastPrinted>
  <dcterms:modified xsi:type="dcterms:W3CDTF">2025-05-12T03:53:00Z</dcterms:modified>
  <cp:revision>7</cp:revision>
  <dc:subject/>
  <dc:title>Российская Федерация</dc:title>
</cp:coreProperties>
</file>