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/>
      </w:pPr>
      <w:r>
        <w:rPr>
          <w:b/>
          <w:sz w:val="28"/>
          <w:szCs w:val="28"/>
        </w:rPr>
        <w:t>АДМИНИСТРАЦИЯ СОУСКАНИХИНСАКОГО СЕЛЬСОВЕТА</w:t>
      </w:r>
    </w:p>
    <w:p>
      <w:pPr>
        <w:pStyle w:val="Normal"/>
        <w:ind w:right="-1050" w:hanging="0"/>
        <w:jc w:val="center"/>
        <w:rPr/>
      </w:pPr>
      <w:r>
        <w:rPr>
          <w:b/>
          <w:sz w:val="28"/>
          <w:szCs w:val="28"/>
        </w:rPr>
        <w:t>КРАСНОГОРСКОГО РАЙОНА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05.06. 2024                                                                                                        №  9 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с.Соусканиха</w:t>
      </w:r>
    </w:p>
    <w:p>
      <w:pPr>
        <w:pStyle w:val="Normal"/>
        <w:ind w:right="-10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3031490" cy="214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214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и дополнений в 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Соусканихинского сельсовета  Красногорского района Алтайского края от 29.08.2018 № 30/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169.2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и дополнений в 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Соусканихинского сельсовета  Красногорского района Алтайского края от 29.08.2018 № 30/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Приказом Минсельхоза России от 27.09.2022 № 629 «Об форме  и порядке ведения похозяйственных книг органами местного самоуправления», в соответствии с которыми обновлены форма и порядок ведения похозяйственных книг,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Красногорского района Алтайского края от 29.08.2018 № 30/1  следующие изменения и дополнения: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>1.1. Пункт 2.5 Административного регламента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rPr/>
      </w:pPr>
      <w:r>
        <w:rPr/>
        <w:t>-  срок предоставления муниципальной услуги сокращен с 10 рабочих дней  до 3 рабочих дней с момента обращения заявителя в орган местного самоуправления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>1.2. Пункт 2.7.1 Административного регламента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rPr/>
      </w:pPr>
      <w:r>
        <w:rPr/>
        <w:t>- заявление, для  предоставления выписки из похозяйственной книги, поступившее в органы местного самоуправления, подлежит регистрации с присвоением регистрационного номера в день поступ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  С.Н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лимова Л.Д.</w:t>
      </w:r>
    </w:p>
    <w:p>
      <w:pPr>
        <w:pStyle w:val="Normal"/>
        <w:rPr/>
      </w:pPr>
      <w:r>
        <w:rPr>
          <w:sz w:val="16"/>
          <w:szCs w:val="16"/>
        </w:rPr>
        <w:t xml:space="preserve">8(38535)27 3 43               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01:00Z</dcterms:created>
  <dc:creator>User</dc:creator>
  <dc:description/>
  <cp:keywords/>
  <dc:language>en-US</dc:language>
  <cp:lastModifiedBy>1</cp:lastModifiedBy>
  <cp:lastPrinted>2024-06-05T11:48:00Z</cp:lastPrinted>
  <dcterms:modified xsi:type="dcterms:W3CDTF">2024-06-05T04:09:00Z</dcterms:modified>
  <cp:revision>11</cp:revision>
  <dc:subject/>
  <dc:title>Российская Федерация</dc:title>
</cp:coreProperties>
</file>