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>АДМИНИСТРАЦИЯ СОУСКАНИХИНСАКОГО СЕЛЬСОВЕТА</w:t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>КРАСНОГОРСКОГО РАЙОНА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8.03. 2025                                                                                                        №  7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Соусканиха</w:t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3031490" cy="214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214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и дополнений в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Соусканихинского сельсовета  Красногорского района Алтайского края от 29.08.2018 № 30/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169.2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и дополнений в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Соусканихинского сельсовета  Красногорского района Алтайского края от 29.08.2018 № 30/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оусканихинский сельсовет Красногор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Красногорского района Алтайского края от 29.08.2018 № 30/1  следующие изменения: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Раздел 2.4.«Результат предоставления муниципальной услуги» Административного регламента дополнить абзацами следующего содержания: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rPr/>
      </w:pPr>
      <w:r>
        <w:rPr/>
        <w:t>При получении результатов предоставления государственной или муниципальной услуги в отношении несовершеннолетнего,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 оформленных 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rPr/>
      </w:pPr>
      <w:r>
        <w:rPr/>
        <w:t>удостоверяющем личность другого законного представителя несовершеннолетне-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rPr/>
      </w:pPr>
      <w:r>
        <w:rPr/>
        <w:t>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rPr/>
      </w:pPr>
      <w:r>
        <w:rPr/>
        <w:t>Результаты предоставления государственной или муниципальной услуги в отношении несовершеннолетнего¸ оформленные в форме документа на бумажном носителе, не могут быть предоставлены другому  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rPr/>
      </w:pPr>
      <w:r>
        <w:rPr/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rPr/>
      </w:pPr>
      <w:r>
        <w:rPr/>
        <w:t>2. Настоящее постановление обнародовать на информационном стенде в Администрации Соусканихинского сельсовета, на информационных стендах в с. Лебяжье и п. Каменка, на официальном сайте Администрации Соусканихинского сельсовета Красногорского района Алтайского края, опубликовать в Сботнике муниципальных правовых актов муниципального образования Соусканихинский сельсовет Красногорского района Алтайского края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С.Н. Фрол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имова Л.Д.</w:t>
      </w:r>
    </w:p>
    <w:p>
      <w:pPr>
        <w:pStyle w:val="Normal"/>
        <w:rPr/>
      </w:pPr>
      <w:r>
        <w:rPr>
          <w:sz w:val="16"/>
          <w:szCs w:val="16"/>
        </w:rPr>
        <w:t xml:space="preserve">8(38535)27 3 43               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5:00Z</dcterms:created>
  <dc:creator>User</dc:creator>
  <dc:description/>
  <cp:keywords/>
  <dc:language>en-US</dc:language>
  <cp:lastModifiedBy>1</cp:lastModifiedBy>
  <cp:lastPrinted>2025-03-18T12:18:00Z</cp:lastPrinted>
  <dcterms:modified xsi:type="dcterms:W3CDTF">2025-03-18T05:20:00Z</dcterms:modified>
  <cp:revision>4</cp:revision>
  <dc:subject/>
  <dc:title>Российская Федерация</dc:title>
</cp:coreProperties>
</file>