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ОУСКАНИХИНСКОГО 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25                                                                                                           № 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243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43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«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Соусканихинский сельсовет Красногорского района Алтайского края», утвержденное постановлением администрации Соусканихинского сельсовета Красногорского района Алтайского края от 04.04.2022 № 7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92.0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«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Соусканихинский сельсовет Красногорского района Алтайского края», утвержденное постановлением администрации Соусканихинского сельсовета Красногорского района Алтайского края от 04.04.2022 № 7/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закона Алтайского края от 29.12.2009 № 120-ЗС «О градостроительной деятельности на территории Алтайского края», Уставом муниципального образования Соусканихинский сельсовет Красногорского района Алтайского края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1. Внести в «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Соусканихинский сельсовет Красногорского района Алтайского края», утвержденное постановлением администрации Соусканихинского сельсовета  Красногорского района Алтайского края от 04.04.2022 № 7/2, следующие изменения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- пункт 5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bookmarkStart w:id="0" w:name="sub_1005"/>
      <w:r>
        <w:rPr>
          <w:sz w:val="24"/>
          <w:szCs w:val="24"/>
        </w:rPr>
        <w:t>5</w:t>
      </w:r>
      <w:r>
        <w:rPr>
          <w:sz w:val="26"/>
          <w:szCs w:val="26"/>
        </w:rPr>
        <w:t>. Комиссия принимает решения по вопросам: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 xml:space="preserve">- организация подготовки проекта правил землепользования и застройки, а также его доработки в случае несоответствия проекта землепользования и застройки требованиям технических регламентов, генеральному плану поселения, схемам территориального планирования района, </w:t>
      </w:r>
      <w:r>
        <w:rPr>
          <w:sz w:val="26"/>
          <w:szCs w:val="26"/>
          <w:shd w:fill="FFFFFF" w:val="clear"/>
        </w:rPr>
        <w:t>схемам территориального планирования двух и более субъектов Российской Федерации, схемам территориального планирования субъекта Российской Федераци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субъектов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предложений о внесении изменений в правила землепользования и застройки, и подготовка соответствующего заклю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а, организация и проведение публичных слушаний и общественных обсуждений по вопросам градостроитель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проекта Правил главе сельсовета с приложением протоколов и заключений о результатах публичных слушаний и общественных обсуждений по вопросам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ка на основании заключения о результатах общественных обсуждений или публичных слушани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ю их главе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екомендаций о предоставлении такого разрешения или об отказе в предоставлении такого разрешения с указанием причин принятого решения и направление указанных рекомендаций главе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ым вопросам, возникающим в процессе подготовки проекта Правил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зместить настоящее решение на официальном сайте Администрации Соусканихинского сельсовета Красногорского района Алтайского края в информационно-коммуникационной сети «Интернет» и опубликовать в Сборнике муниципальных нормативных правовых актов Администрации Соусканихинского сельсовета Красногор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С.Н. Фр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ind w:left="851" w:right="6605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8:00Z</dcterms:created>
  <dc:creator>User</dc:creator>
  <dc:description/>
  <dc:language>en-US</dc:language>
  <cp:lastModifiedBy>1</cp:lastModifiedBy>
  <cp:lastPrinted>2025-05-22T17:18:00Z</cp:lastPrinted>
  <dcterms:modified xsi:type="dcterms:W3CDTF">2025-05-22T09:22:00Z</dcterms:modified>
  <cp:revision>4</cp:revision>
  <dc:subject/>
  <dc:title>Российская Федерация</dc:title>
</cp:coreProperties>
</file>