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4                                                 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Реестра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     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усканихинский            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             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ведении Реестра объектов муниципальной собственности муниципального образования Соусканихинский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 района  Алтайского края, и  руководствуясь статьей 55 Устава муниципального образования Соусканихинский сельсовет 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Реестр объектов муниципальной собственности муниципального образования Соусканихинский сельсовет  Красногорского  района  Алтайского края по состоянию на 01.01.2024г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ведущего специалиста комитета по финансам , налоговой и кредитной политике Администрации Красногорского района Цыганову Надежду Пав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С.Н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о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8535 27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1:00Z</dcterms:created>
  <dc:creator>x</dc:creator>
  <dc:description/>
  <cp:keywords/>
  <dc:language>en-US</dc:language>
  <cp:lastModifiedBy>User</cp:lastModifiedBy>
  <cp:lastPrinted>2024-02-08T14:10:00Z</cp:lastPrinted>
  <dcterms:modified xsi:type="dcterms:W3CDTF">2024-02-08T07:10:00Z</dcterms:modified>
  <cp:revision>19</cp:revision>
  <dc:subject/>
  <dc:title>Российская  Федерация</dc:title>
</cp:coreProperties>
</file>