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ОУС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18 сентября 2024                                                                                       № 12</w:t>
        <w:tab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оусканих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       образования Соусканихинский        сельсовет Красногорского района           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    Федеральным законом от 06.10.2003 № 131-ФЗ «Об общих принципах                организации местного самоуправления в Российской Федерации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   законом от 15.04.2019 года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.3 ст.23 Устава муниципального образования    Красногорский     сельсовет Красногорского района Алтайского края Совет депутатов                Красногорского сельсовета Красногорского района Алтайского края 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«О</w:t>
      </w:r>
      <w:r>
        <w:rPr/>
        <w:t xml:space="preserve"> </w:t>
      </w:r>
      <w:r>
        <w:rPr>
          <w:sz w:val="28"/>
          <w:szCs w:val="28"/>
        </w:rPr>
        <w:t>введении земельного налога на территории              муниципального образования Соусканихинский сельсовет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решения Совета депутатов Соусканихинского сельсовета от 29 октября 2019 года № 35 «О введении земельного налога на территории муниципального образования Соусканихинский сельсовет  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 районной газете «Восход» и в сборнике МНПА администрации Соусканихинского     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править указанное решение главе сельсовета Фролову С.Н. для    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усканихинского сельсовета                                                            </w:t>
      </w:r>
      <w:r>
        <w:rPr>
          <w:sz w:val="28"/>
          <w:szCs w:val="28"/>
        </w:rPr>
        <w:t>В.А.Казанц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6:00Z</dcterms:created>
  <dc:creator>user02</dc:creator>
  <dc:description/>
  <cp:keywords/>
  <dc:language>en-US</dc:language>
  <cp:lastModifiedBy>User</cp:lastModifiedBy>
  <cp:lastPrinted>2024-09-17T10:55:00Z</cp:lastPrinted>
  <dcterms:modified xsi:type="dcterms:W3CDTF">2024-09-19T04:39:00Z</dcterms:modified>
  <cp:revision>99</cp:revision>
  <dc:subject/>
  <dc:title/>
</cp:coreProperties>
</file>